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átk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volby 2024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členské schůze ZO ČZS 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134"/>
        <w:gridCol w:w="992"/>
        <w:gridCol w:w="12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žel 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134"/>
        <w:gridCol w:w="992"/>
        <w:gridCol w:w="12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ní kom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žel 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967"/>
        <w:gridCol w:w="734"/>
        <w:gridCol w:w="12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ference ÚS ČZ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žel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egát ZO na konferenci Ú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ndidát na člena rady Ú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5:00Z</dcterms:created>
  <dc:creator>Jarmila Štroblová</dc:creator>
  <dc:description/>
  <cp:keywords/>
  <dc:language>en-US</dc:language>
  <cp:lastModifiedBy>Jarmila Štroblová</cp:lastModifiedBy>
  <cp:lastPrinted>2019-06-18T08:37:00Z</cp:lastPrinted>
  <dcterms:modified xsi:type="dcterms:W3CDTF">2023-09-05T11:55:00Z</dcterms:modified>
  <cp:revision>20</cp:revision>
  <dc:subject>Spolek při Gymnáziu Sušice</dc:subject>
  <dc:title>Kandidátka</dc:title>
</cp:coreProperties>
</file>