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vedoucí k zániku základní organizace ČZS bez maje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vede jednoduché účetnic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ávní úpra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ý občanský zákoník č. 89/2012 Sb. (dále jen „OZ“) </w:t>
      </w:r>
      <w:r>
        <w:rPr>
          <w:rFonts w:cs="Arial" w:ascii="Arial" w:hAnsi="Arial"/>
          <w:u w:val="single"/>
        </w:rPr>
        <w:t>neupravuje speciálně zrušení a zánik pobočného spolku</w:t>
      </w:r>
      <w:r>
        <w:rPr>
          <w:rFonts w:cs="Arial" w:ascii="Arial" w:hAnsi="Arial"/>
        </w:rPr>
        <w:t xml:space="preserve"> (základní organizace). Je třeba tedy vycházet z úpravy platné pro spolek (svaz), nicméně s určitým přizpůsobení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§ 168 – 173 OZ</w:t>
        <w:tab/>
        <w:tab/>
        <w:t>- Zrušení právnické osoby – obecně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§ 185 – 186 OZ</w:t>
        <w:tab/>
        <w:tab/>
        <w:t>- Zánik právnické osoby – obecně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§ 187 – 209 OZ</w:t>
        <w:tab/>
        <w:tab/>
        <w:t>- Likvidace – obecně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§ 229 odst. 4 OZ</w:t>
        <w:tab/>
        <w:t>- Ručení spolku za dluhy pobočného spolk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§ 268 OZ</w:t>
        <w:tab/>
        <w:tab/>
        <w:t>- Zrušení spolk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§ 269 –  273 OZ</w:t>
        <w:tab/>
        <w:t>- Likvidace spolk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304/2013 Sb., o veřejných rejstřících právnických a fyzických osob (§ 26 odst. 2, § 28, § 65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549/1991 Sb., o soudních poplatcích [§ 11 odst. 1 písm. k), l)]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zákon č. 280/2009 Sb., daňový řád (§ 238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499/2004 Sb., o archivnictví a spisové službě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zákon č. 563/1991 Sb., o účetnictví (§ 1f, § 2 a § 13b) a vyhláška č. 325/2015 Sb., kterou se provádějí některá ustanovení zákona č. 563/1991 Sb., o účetnictví, ve znění pozdějších předpisů, pro účetní jednotky, které vedou jednoduché účetnictv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455/1991 Sb., o živnostenském podnikání (živnostenský zákon) – § 10 a § 5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novy ČZS (§ 1 odst. 8, § 25 odst. 9, § 34 a § 3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</w:t>
      </w:r>
      <w:r>
        <w:rPr>
          <w:rFonts w:cs="Arial" w:ascii="Arial" w:hAnsi="Arial"/>
          <w:u w:val="single"/>
        </w:rPr>
        <w:t>ukončení činnosti</w:t>
      </w:r>
      <w:r>
        <w:rPr>
          <w:rFonts w:cs="Arial" w:ascii="Arial" w:hAnsi="Arial"/>
        </w:rPr>
        <w:t xml:space="preserve"> základní organizace (dále jen „ZO“) musí nejprve dojít k jejímu </w:t>
      </w:r>
      <w:r>
        <w:rPr>
          <w:rFonts w:cs="Arial" w:ascii="Arial" w:hAnsi="Arial"/>
          <w:b/>
          <w:u w:val="single"/>
        </w:rPr>
        <w:t>zrušení</w:t>
      </w:r>
      <w:r>
        <w:rPr>
          <w:rFonts w:cs="Arial" w:ascii="Arial" w:hAnsi="Arial"/>
        </w:rPr>
        <w:t xml:space="preserve"> (rozhodnutí příslušného orgánu nebo soudu), následně k </w:t>
      </w:r>
      <w:r>
        <w:rPr>
          <w:rFonts w:cs="Arial" w:ascii="Arial" w:hAnsi="Arial"/>
          <w:b/>
          <w:u w:val="single"/>
        </w:rPr>
        <w:t>likvidaci</w:t>
      </w:r>
      <w:r>
        <w:rPr>
          <w:rFonts w:cs="Arial" w:ascii="Arial" w:hAnsi="Arial"/>
        </w:rPr>
        <w:t xml:space="preserve"> a teprve nakonec dochází k jejímu </w:t>
      </w:r>
      <w:r>
        <w:rPr>
          <w:rFonts w:cs="Arial" w:ascii="Arial" w:hAnsi="Arial"/>
          <w:b/>
          <w:u w:val="single"/>
        </w:rPr>
        <w:t xml:space="preserve">zániku </w:t>
      </w:r>
      <w:r>
        <w:rPr>
          <w:rFonts w:cs="Arial" w:ascii="Arial" w:hAnsi="Arial"/>
        </w:rPr>
        <w:t>(výmazu ze spolkového rejstřík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má ZO právního nástupce (zpravidla jinou základní organizaci, územní sdružení nebo svaz jako takový), zaniká bez likvidace (§ 169 O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Zrušení ZO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Ke zrušení ZO může dojít třemi způso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hodnutím členské schůze o dobrovolném zrušení ZO s likvidací podle § 25 odst. 7 písm. o) Stanov ČZS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hodnutím Rady územního sdružení</w:t>
      </w:r>
      <w:r>
        <w:rPr>
          <w:rFonts w:cs="Arial" w:ascii="Arial" w:hAnsi="Arial"/>
        </w:rPr>
        <w:t xml:space="preserve"> z důvodů uvedených ve stanovách (§ 34 odst. 2) Stanov ČZS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m soudu</w:t>
      </w:r>
      <w:r>
        <w:rPr>
          <w:rFonts w:cs="Arial" w:ascii="Arial" w:hAnsi="Arial"/>
        </w:rPr>
        <w:t xml:space="preserve"> z důvodů uvedených v OZ (§ 172, § 268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jčastěji dochází ke zrušení ZO rozhodnutím členské schůze o dobrovolném zrušení ZO s likvidací. K přijetí takového rozhodnutí je podle § 25 odst. 9 Stanov ČZS zapotřebí </w:t>
      </w:r>
      <w:r>
        <w:rPr>
          <w:rFonts w:cs="Arial" w:ascii="Arial" w:hAnsi="Arial"/>
          <w:u w:val="single"/>
        </w:rPr>
        <w:t>2/3 hlasů všech členů Z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s rozhodnutím o zrušení ZO je třeba, aby členská schůze ZO </w:t>
      </w:r>
      <w:r>
        <w:rPr>
          <w:rFonts w:cs="Arial" w:ascii="Arial" w:hAnsi="Arial"/>
          <w:u w:val="single"/>
        </w:rPr>
        <w:t>povolala likvidátora</w:t>
      </w:r>
      <w:r>
        <w:rPr>
          <w:rFonts w:cs="Arial" w:ascii="Arial" w:hAnsi="Arial"/>
        </w:rPr>
        <w:t xml:space="preserve"> (zpravidla člena výboru ZO, člena ZO nebo jinou osobu) a stanovila výši jeho odměny a způsob jejího vyplacení. Zákon sice pamatuje na možnost, že likvidátor povolán nebude, v takovém případě likvidátora na návrh zanikající ZO jmenuje soud, ale takový postup nelze vzhledem k vyšším nákladům likvidace doporučit. Likvidátor dnem svého jmenování přebírá všechny kompetence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 zrušení ZO rozhodnutím Rady územního sdružení, je potřeba, aby byl zároveň povolán likvidátor (zejména ze svých členů nebo jiná osoba), který provede likvidaci 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jde ke zrušení podle bodu 1. a 2. postupuje se, jak uvedeno ní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Návrh na zápis údajů do spolkového rejstříku o vstupu ZO bez majetku do likvidace se nepodává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Provedení likvidace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, kdy byla ZO zrušena, vstupuje do likvidace. Cílem likvidace je vypořádání případných pohledávek a závazků a případné naložení s likvidačním zůstatkem, pokud v průběhu likvidace vznikl. Celý proces likvidace je podrobně upraven ve zvláštních ustanoveních OZ o spolcích a v otázkách, které nejsou těmito speciálními ustanoveními upraveny, se použijí obecná ustanovení o likvidaci právnických oso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 dni předcházejícímu vstupu do likvidace zpracuje likvidátor ve spolupráci s výborem ZO </w:t>
      </w:r>
      <w:r>
        <w:rPr>
          <w:rFonts w:cs="Arial" w:ascii="Arial" w:hAnsi="Arial"/>
          <w:u w:val="single"/>
        </w:rPr>
        <w:t>přehled o příjmech a výdajích a přehled o pohledávkách a závazcí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racování přehledu o příjmech a výdajích a přehledu o pohledávkách a závazcích Z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o příjmech a výdajích a přehled o pohledávkách a závazcích ZO (dále jen „Přehled“) se zpracovává ke dni vstupu ZO do likvidace. Zpracovaný Přehled je třeba zpřístupnit v sídle ZO všem jeho členům k nahlé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ehledu by měly být uvedeny především všechny pohledávky a závazky ZO, a to s uvedením alespoň jejich výše, splatnosti, označení dlužníků a věřitelů a důvodem jejich vzniku (např. dodání zboží, oprava). Dále je v Přehledu třeba uvést veškeré příjmy a výdaje ke dni vstupu ZO do likvid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kvidátor by si rovněž měl od výboru ZO vyžádat předání veškerých dokladů týkajících se činnosti ZO. Zejména účetní doklady, složky zaměstnanců, včetně mzdových listů, nájemní případně pachtovní smlouvy, smlouvy s obchodními partnery 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poručuje se, aby členové ZO vložili do pokladny mimořádný vklad</w:t>
      </w:r>
      <w:r>
        <w:rPr>
          <w:rFonts w:cs="Arial" w:ascii="Arial" w:hAnsi="Arial"/>
        </w:rPr>
        <w:t xml:space="preserve"> odpovídající nákladům likvidace, aby ZO mohla být řádně zlikvidována a nebylo nutno toto řešit přes insolvenční řízení podle § 200 občanského zákoníku. </w:t>
      </w:r>
      <w:r>
        <w:rPr>
          <w:rFonts w:cs="Arial" w:ascii="Arial" w:hAnsi="Arial"/>
          <w:i/>
          <w:u w:val="single"/>
        </w:rPr>
        <w:t>Nutné vzít v úvahu povinnost likvidátora zkoumat, zda ZO není v úpadku, pokud ano, musí podat bez zbytečného odkladu insolvenční návrh podle § 200 občanského zákoníku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ční povinnost likvidátor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známit vstup do likvidace všem známým věřitelům ZO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eřejnit oznámení o vstupu ZO do likvidace společně s výzvou pro věřitele, aby přihlásili své pohledávky, a to nejméně 2x za sebou a alespoň s dvoutýdenním odstupem. Lhůta pro přihlášení pohledávek nesmí být kratší než 3 měsíce od druhého zveřejnění. V praxi se oznámení zveřejňuje v obchodním věstníku </w:t>
      </w:r>
      <w:hyperlink r:id="rId2">
        <w:r>
          <w:rPr>
            <w:rStyle w:val="InternetLink"/>
            <w:rFonts w:cs="Arial" w:ascii="Arial" w:hAnsi="Arial"/>
          </w:rPr>
          <w:t>https://ov.ihned.cz/</w:t>
        </w:r>
      </w:hyperlink>
      <w:r>
        <w:rPr>
          <w:rFonts w:cs="Arial" w:ascii="Arial" w:hAnsi="Arial"/>
        </w:rPr>
        <w:t>. Zveřejnění je zpoplatněno (podání v listinné podobě –  2.420,- Kč, podání v elektronické podobě – 2.178,- Kč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stavit soupis jmění ZO a zpřístupnit ho všem členům ZO obvyklým způsobem (e-mailem, na informační tabuli v zahrádkové osadě, dopisem apod.) podle § 269 odst. 1 občanského zákoní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končení smluv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vidátor v rámci své činnosti ukončuje smlouvy uzavřené ZO (např. smlouvu o vedení běžného účtu, nájemní smlouvy, pachtovní smlouvy, smlouvy s obchodními partnery, pracovní smlouvy, dohody o pracovní činnosti, dohody o provedení práce, smlouvy o dílo aj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vazky a pohledávky Z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Pokud je potřeba v rámci likvidace vypořádat závazky (dluhy) ZO, je potřeba je uhradit z finančních prostředků ZO, které má ZO případně v pokladně nebo na účtu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kud má ZO pohledávky vůči svým dlužníkům, měl by je likvidátor vymáhat. Upřednostňuje se mimosoudní řešení, neboť v případě soudního sporu může být výsledek nejistý a náklady likvidace rostou s její délkou tr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etní ukonče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třech měsících od posledního oznámení o vstupu ZO do likvidace likvidátor zabezpečí zpracování posledního Přehledu ke dni zpracování návrhu na případné rozdělení likvidačního zůstatku a ten odevzdá do 15 dnů finančnímu úřadu. Účetní Přehled vyčíslí likvidační zůstatek ve finanční částce, pokud likvidační zůstatek byl.  S Přehledem likvidátor požádá finanční úřad o souhlas s ukončením činnosti daňového sub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pokojení věřitelů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jištění všech věřitelů, je potřeba je uspokojit má-li ZO finanční prostředky v pokladně nebo na účtu. Věřitelé se uspokojují v zákonem stanoveném pořadí. Přednostně se uspokojí náklady likvidace, poté pohledávky zaměstnanců a pak následují další pohledá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u w:val="single"/>
        </w:rPr>
        <w:t>Ukončení likvidac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mile likvidátor dokončí všechny výše uvedené činnosti, zpracuje následující dokumen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konečnou zpráva o průběhu likvidace, která by měla obsahovat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statování že ZO neměla žádný majetek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byl žádný likvidační zůstatek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ým způsobem byly ukončeny smlouv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likvidace byly/nebyly uhrazeny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 byli uspokojeni věřitelé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ke dni ukončení likvidac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u příslušného správce daně (FÚ) o souhlas s ukončením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kvidátor předkládá konečnou zprávu a Přehled ke schválení orgánu, který ho jmenoval do funkce (členské schůzi / Radě územního sdružení). Výmazu ZO ze spolkového rejstříku nebrání, že tyto dokumenty nebyly schválen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highlight w:val="yellow"/>
          <w:u w:val="single"/>
        </w:rPr>
        <w:t>Návrh na výmaz ZO ze spolkového rejstříku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ýmazem ze spolkového rejstříku ZO zaniká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Pozor! Návrh podává svaz jako hlavní spolek na základě zaslaných materiálů likvidátorem na Ústředí svazu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Návrh je osvobozen od soudního poplatku a musí se podat ve </w:t>
      </w:r>
      <w:r>
        <w:rPr>
          <w:rFonts w:cs="Arial" w:ascii="Arial" w:hAnsi="Arial"/>
          <w:b/>
          <w:highlight w:val="yellow"/>
        </w:rPr>
        <w:t>lhůtě do 30 dnů</w:t>
      </w:r>
      <w:r>
        <w:rPr>
          <w:rFonts w:cs="Arial" w:ascii="Arial" w:hAnsi="Arial"/>
          <w:highlight w:val="yellow"/>
        </w:rPr>
        <w:t xml:space="preserve"> od skončení likvid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 návrhu na výmaz</w:t>
      </w:r>
      <w:r>
        <w:rPr>
          <w:rFonts w:cs="Arial" w:ascii="Arial" w:hAnsi="Arial"/>
          <w:b/>
        </w:rPr>
        <w:t>:</w:t>
        <w:tab/>
        <w:tab/>
        <w:tab/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zhodnutí o zrušení ZO,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ouhlas správce daně s výmazem z rejstříku,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</w:rPr>
        <w:t>konečná zpráva likvidátora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o příjmech a výdajích, o pohledávkách a závazcích (jednoduché účetnictví) ke dni ukončení likvidace.</w:t>
        <w:b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ěkdy rejstříkový soud vyžaduje ještě 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hlášení o uschování dokumentů z likvidace, 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</w:rPr>
        <w:t xml:space="preserve">prohlášení o neexistenci soudních sporů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 č. 1a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ixTitle">
    <w:name w:val="PrefixTitle"/>
    <w:basedOn w:val="Normal"/>
    <w:qFormat/>
    <w:pPr>
      <w:spacing w:before="60" w:after="600"/>
      <w:jc w:val="center"/>
    </w:pPr>
    <w:rPr>
      <w:rFonts w:ascii="Arial" w:hAnsi="Arial" w:eastAsia="Calibri" w:cs="Times New Roman"/>
      <w:b/>
      <w:color w:val="17365D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.ihne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0:00Z</dcterms:created>
  <dc:creator>JŠ</dc:creator>
  <dc:description/>
  <dc:language>en-US</dc:language>
  <cp:lastModifiedBy>Nb</cp:lastModifiedBy>
  <cp:lastPrinted>2016-11-24T11:27:00Z</cp:lastPrinted>
  <dcterms:modified xsi:type="dcterms:W3CDTF">2017-01-03T11:30:00Z</dcterms:modified>
  <cp:revision>2</cp:revision>
  <dc:subject/>
  <dc:title>Postup při zániku pobočného spolku</dc:title>
</cp:coreProperties>
</file>