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žívání a za úhradě užívání společných zařízení základní organizace ČZ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zavřená mez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organizací Českého zahrádkářského svazu ………………………………..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organizace: ………………………….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IČO:</w:t>
      </w:r>
      <w:r>
        <w:rPr>
          <w:rFonts w:cs="Arial" w:ascii="Arial" w:hAnsi="Arial"/>
          <w:bCs/>
          <w:sz w:val="22"/>
          <w:szCs w:val="22"/>
        </w:rPr>
        <w:t xml:space="preserve"> ……………………….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tLeast" w:line="206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.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Se sídlem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á ve spolkovém rejstříku vedeným Městským soudem v Praze oddíl L, vložka 452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ímž jménem jedn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základní organizace ČZS ………………………………………………………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len) výboru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základní organizace“) na straně jedn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n/paní ………………………………………., datum narození ………………………..,  </w:t>
      </w:r>
    </w:p>
    <w:p>
      <w:pPr>
        <w:pStyle w:val="NormlnIMP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valý pobyt: …………………………………………………………………………………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…………………………………………………………..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……………………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terý je vlastníkem (nájemcem, pachtýřem zahrádky) parc. č. ……, event. zahradního dílce č. 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účastník smlouvy“)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ákladní organizace a účastník smlouvy, dále též jako „smluvní strany" nebo každý samostatně jako „smluvní strana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íže uvedeného dne, měsíce a roku uzavřeli v souladu s ustanovením § 1724 a násl. zákona č. 89/2012 Sb., občanský zákoník, tuto smlou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ákladní organizace je vlastníkem (event. spoluvlastníkem, nájemcem, pachtýřem) pozemku, stavby a zařízení (dále jen „společná zařízení), které slouží k zajištění zahrádkářské činnosti a k provozu zahrádkové osad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nemovitosti…………………………………………………………………………….    (u pozemků vypsat druh, parc. č., rozloha, u staveb vypsat druh a charakter) podle LV č ……. v kat. území …………………. katastru nemovitostí …………..…..( místo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řízení…………………………………………………………………………………(vypsat druh – např. přívod a rozvod vody, el. rozvody, oplocení, stroje, vybavení moštárny atp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ředmětem této smlouvy je režim užívání společných zařízení uvedených v odstavci 1 a podmínky jejich uží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žim užívání společných za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u společných zařízení uvedených v čl. I vykonává výbor základní organizace, event. osadní výbor zahrádkové osady (dále jen „orgán správy společných zařízení“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ečná zařízení jsou určena k zajištění potřeb všech členů zahrádkové osady při jejich zahrádkářské činnosti, k zajištění jejich vlastnických a uživatelských práv k nemovitostem a věcem v zahrádkové osadě, k zabezpečení nerušeného chodu, provozu a pořádku v zahrádkách i společných prostorách a k zabezpečení oprávněných individuálních zájmů členů zahrádkové osad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společných zařízení k výdělečné činnosti není povolen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ečná zařízení musí být užívána hospodárným způsobem k účelu, pro který jsou určeny a tak, aby na nich nebyla způsobena škoda. Zaviněné poškození je účastník smlouvy povinen neprodleně odstranit nebo zajistit jejich opravu, event. náhrad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ečná zařízení mohou být používána jen po dobu nezbytně nutnou, pokud nebude s orgánem správy společných zařízení sjedná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užívání společných zaříz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mlouvy je oprávněn užívat společná zařízení uvedená v čl. I za těchto podmínek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e beze zbytku respektovat režim užívání společných zařízení podle čl. II této smlouvy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e plnit rozhodnutí orgánu správy společných zařízení při správě a zajištění provozu společných zařízení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bude-li mít uhrazen v termínu a výši stanovené členskou schůzí provozní poplatek za užívání společných zařízení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lečná zařízení bude účastník smlouvy používat tak, aby nečinil hmotnou či jinou škodu ostatním členům zahrádkové osady a neobtěžoval je v nadměrné míře hlukem, prachem, vibracemi nebo jiným způsobem narušujícím klidné soužití v zahrádkové osad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ávštěvníci zahrádek a prostor zahrádkové osady (rodinní příslušníci a další osoby užívající práv účastníka smlouvy) mají práva a povinnosti odvozená od práv a povinností účastníka smlouvy, který za ně nese plnou odpovědnost a je povinen provést nápravu nebo úhradu škody, jako by ji způsobil sá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častník smlouvy je povinen umožnit osobám vykonávajícím správu společných zařízení provedení kontroly, zda společná zařízení užívá v souladu se stanoveným režimem podle čl. II, případné pokyny je povinen respektovat a plni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V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Úhrada za užívání společných zaříz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vozní poplatek (účelový příspěvek) za užívání společných zařízení činí …………… Kč. Jeho výše může být upravena v návaznosti na změnu nákladů na provoz společných zařízení, jejich údržbu či obnovu na základě rozhodnutí členské schůze písemným dodatkem k této smlouvě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ovozní poplatek hradí účastník smlouvy v termínu stanoveném členskou schůz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hrazený provozní poplatek za užívání společných zařízení se pokládá za vyčerpaný v daném roce; při ukončení této smlouvy nebo přerušení práva užívání pro závažné porušení podmínek užívání před skončením zúčtovacího období, se nevrac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movací a sankčn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této smlouvy řeší orgán správy společných zařízení především pohovorem, dohodou o nápravě či finanční úhradou škody. Při opakovaném a závažném porušení podmínek užívání může orgán správy společných zařízení přerušit účastníkovi smlouvy užívací právo ke společným zařízením nebo od smlouvy odstoupit a finanční a věcné vyrovnání řešit právní cesto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Účastník smlouvy se zavazuje informovat orgán správy společných zařízení předem o změně vlastnických práv k pozemkům event. jiným nemovitostem a jejich převodu na jinou osobu (kupní, darovací, nájemní smlouva atp.) Současně se zavazuje nového vlastníka informovat o pravidlech soužití v osadě, včetně možností, práv a povinností při užívání společných zařízení. Samotný převod vlastnictví nemovitostí nezakládá právo nového vlastníka bez uzavření smlouvy se základní organizací k užívání společných zařízení upravovaného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tuto smlouvu uzavřeli na základě své pravé a svobodné vůle, že si smlouvu přečetli, rozumí jí a zavazují se ji dodržovat, což potvrzují svými podpis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výtiscích, po jednom výtisku pro každou smluvní stra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ěna této smlouvy musí mít formu písemného číslovaného dodatk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 odpovídající trvání vlastnictví nebo jiného právního vztahu účastníka smlouvy k užívání zahrádky (pozemku) v zahrádkové osadě, nedohodnou-li se smluvní strany jinak a vstupuje v platnost dnem podpisu této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V době trvání této smlouvy lze její platnost ukončit kdykoliv výpovědí obou účastníků s tříměsíční výpovědní lhůtou, pokud účastník smlouvy pozbude možnost využívat společná zařízení nebo pokud orgán správy společných zařízení neplní své povinnosti stanovené touto smlouvou, nedohodnou-li se smluvní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…………………………………. dne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y účastník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základní organizaci:</w:t>
        <w:tab/>
        <w:tab/>
        <w:tab/>
        <w:tab/>
        <w:t xml:space="preserve">             Účastník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</w:t>
        <w:tab/>
        <w:tab/>
        <w:tab/>
        <w:t xml:space="preserve">                          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VZOROVÁ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suppressAutoHyphens w:val="false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2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1:00Z</dcterms:created>
  <dc:creator>Právní komise</dc:creator>
  <dc:description/>
  <cp:keywords/>
  <dc:language>en-US</dc:language>
  <cp:lastModifiedBy>Jarmila Štroblová</cp:lastModifiedBy>
  <dcterms:modified xsi:type="dcterms:W3CDTF">2020-09-24T06:46:00Z</dcterms:modified>
  <cp:revision>6</cp:revision>
  <dc:subject/>
  <dc:title>V Z O R O V Á   S M L O U V A</dc:title>
</cp:coreProperties>
</file>