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hl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ů potřebných pro zá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organizace (ZO) ČZ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0"/>
        <w:gridCol w:w="20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tel</w:t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hodnutí členské schůze základní organizace / Rady územního sdružení o zrušení ZO s likvidací + jmenování likvidátora a určení jeho odměny spolu se způsobem její výpla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schůze ZO / Rada Ú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na zápis údajů o likvidaci do spolkového rejstř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Ústředí ČZ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likvidátora, že splňuje podmínky způsobilosti být likvidátorem (podepsat ověřeně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mořádná účetní závěrka ZO ke dni předcházejícímu dni vstupu do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 (účetní) ve spolupráci s výborem 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í zahajovací rozvahy a soupis jmění základní organizace ke dni vstupu do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 (účetní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řejnění oznámení o vstupu ZO do likvidace spolu s výzvou k věřitelům, aby přihlásili své pohledávky 2x (Obchodní věstník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smluv (smlouva o zřízení bankovního účtu, smlouvy s obchodními partnery, nájemní smlouvy aj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k ukončení pracovních poměrů, DPP i DPČ, pokud takové existují (Výpověď, dohoda o ukončení pracovního poměru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y o naložení s majetkem ZO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ke zpeněžení movitého nebo nemovitého majetku, pokud se bude zpeněžov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ecké posud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y nemovitostí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e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související s uspokojením věřitelů podle konkrétního případu, pokud nějací věřitelé jsou. Přednostně se uspokojí náklady likvidac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ečná zpráva o průběhu likvidace + návrh na použití likvidačního zůstatku v souladu se stanov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závěrka ke dni ukončení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 (účetní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konečné zprávy o průběhu likvidace + naložení s likvidačním zůstatkem a účetní závěrky – schvaluje ten, kdo povolal likvidát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schůze ZO / Rada Ú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příslušného správce daně (FÚ) s výmazem z rejstř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daně (FÚ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uschování dokumentů z 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neexistenci soudních spor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na výmaz základní organizace ze spolkového rejstř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Ústředí ČZ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6:00Z</dcterms:created>
  <dc:creator>JŠ</dc:creator>
  <dc:description/>
  <dc:language>en-US</dc:language>
  <cp:lastModifiedBy>Nb</cp:lastModifiedBy>
  <cp:lastPrinted>2016-11-24T11:22:00Z</cp:lastPrinted>
  <dcterms:modified xsi:type="dcterms:W3CDTF">2017-01-03T11:36:00Z</dcterms:modified>
  <cp:revision>2</cp:revision>
  <dc:subject/>
  <dc:title>Potřebné dokumenty</dc:title>
</cp:coreProperties>
</file>