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POUŽITÍ MOTOROVÉHO VOZIDLA PŘI PRACOVNÍ CESTĚ</w:t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  <w:t>Základní organizace Českého zahrádkářského svazu …………………………………………………………………………</w:t>
      </w:r>
    </w:p>
    <w:p>
      <w:pPr>
        <w:pStyle w:val="Normal"/>
        <w:rPr/>
      </w:pPr>
      <w:r>
        <w:rPr/>
        <w:t>se sídlem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</w:rPr>
      </w:pPr>
      <w:r>
        <w:rPr/>
        <w:t>zastoupená předsedou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dále jen zaměstnavatel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>pan(í)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bytem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 xml:space="preserve">narozen(a) dne……………………………………  </w:t>
      </w:r>
    </w:p>
    <w:p>
      <w:pPr>
        <w:pStyle w:val="Normal"/>
        <w:rPr>
          <w:b/>
          <w:b/>
        </w:rPr>
      </w:pPr>
      <w:r>
        <w:rPr>
          <w:b/>
        </w:rPr>
        <w:t xml:space="preserve">(dále jen zaměstnanec) </w:t>
      </w:r>
    </w:p>
    <w:p>
      <w:pPr>
        <w:pStyle w:val="Normal"/>
        <w:jc w:val="center"/>
        <w:rPr/>
      </w:pPr>
      <w:r>
        <w:rPr/>
        <w:t>uzavírají tuto dohodu:</w:t>
      </w:r>
    </w:p>
    <w:p>
      <w:pPr>
        <w:pStyle w:val="Normal"/>
        <w:rPr/>
      </w:pPr>
      <w:r>
        <w:rPr>
          <w:b/>
        </w:rPr>
        <w:t xml:space="preserve">1. Zaměstnanec </w:t>
      </w:r>
    </w:p>
    <w:p>
      <w:pPr>
        <w:pStyle w:val="Normal"/>
        <w:rPr/>
      </w:pPr>
      <w:r>
        <w:rPr>
          <w:b/>
        </w:rPr>
        <w:t>a)*</w:t>
      </w:r>
      <w:r>
        <w:rPr/>
        <w:t xml:space="preserve"> na žádost zaměstnavatele použije motorové vozidlo - zaměstnanci přísluší náhrady za používání motorového vozidla a úhrada spotřebovaných pohonných hmot </w:t>
      </w:r>
    </w:p>
    <w:p>
      <w:pPr>
        <w:pStyle w:val="Normal"/>
        <w:rPr/>
      </w:pPr>
      <w:r>
        <w:rPr>
          <w:b/>
          <w:i/>
        </w:rPr>
        <w:t>b)*</w:t>
      </w:r>
      <w:r>
        <w:rPr/>
        <w:t xml:space="preserve"> se souhlasem zaměstnavatele použije motorové vozidlo - zaměstnanci bude poskytnuta náhrada jízdních výdajů v ceně původně nařízeného dopravního prostředku (veřejné dopravy)</w:t>
      </w:r>
    </w:p>
    <w:p>
      <w:pPr>
        <w:pStyle w:val="Normal"/>
        <w:rPr/>
      </w:pPr>
      <w:r>
        <w:rPr>
          <w:b/>
          <w:i/>
        </w:rPr>
        <w:t>* (nehodící škrtněte)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>při pracovní cestě dne: …………………………… na akci: 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ruh vozidla …………………………………………… značka, typ 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registrační značka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potřeba paliva – metodika: …………………………………… průměrná spotřeba l/na 100 km ………………………</w:t>
      </w:r>
    </w:p>
    <w:p>
      <w:pPr>
        <w:pStyle w:val="Normal"/>
        <w:rPr/>
      </w:pPr>
      <w:r>
        <w:rPr>
          <w:b/>
        </w:rPr>
        <w:t>2. Zaměstnanec</w:t>
      </w:r>
      <w:r>
        <w:rPr/>
        <w:t xml:space="preserve"> prohlašuje, že je oprávněn použít výše uvedené motorové vozidlo na pracovní cestu, dále prohlašuje, že vozidlo splňuje všechny předepsané podmínky k jeho provozu a je na ně uzavřeno platné havarijní pojištění. </w:t>
      </w:r>
    </w:p>
    <w:p>
      <w:pPr>
        <w:pStyle w:val="Normal"/>
        <w:rPr/>
      </w:pPr>
      <w:r>
        <w:rPr>
          <w:b/>
        </w:rPr>
        <w:t>3</w:t>
      </w:r>
      <w:r>
        <w:rPr/>
        <w:t>. Dohoda o použití motorového vozidla při pracovní cestě je vyhotovena ve dvou stejnopisech, jeden obdrží zaměstnanec a jeden zaměstnavatel. Podmínkou nabytí platnosti této dohody je, že zaměstnanec před uskutečněním služební cesty předloží svému zaměstnavateli doklad prokazující uzavření havarijní pojištění a pojištění odpovědnosti za škody způsobené provozem motorového vozidla. Splnění této podmínky níže potvrdí pověřený organizátor akce za zaměstnavatele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Nedílnou součástí této přílohy je vyplněný CESTOVNÍ PŘÍKAZ, kde je vyplněno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i/>
        </w:rPr>
        <w:t>jméno a příjmení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bydliště</w:t>
      </w:r>
    </w:p>
    <w:p>
      <w:pPr>
        <w:pStyle w:val="Normal"/>
        <w:spacing w:before="0" w:after="0"/>
        <w:rPr/>
      </w:pPr>
      <w:r>
        <w:rPr>
          <w:i/>
        </w:rPr>
        <w:t>- počátek cesty a konec cesty (místo, datum a hodina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místo jednání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účel cesty</w:t>
      </w:r>
    </w:p>
    <w:p>
      <w:pPr>
        <w:pStyle w:val="Normal"/>
        <w:spacing w:before="0" w:after="0"/>
        <w:rPr/>
      </w:pPr>
      <w:r>
        <w:rPr>
          <w:i/>
        </w:rPr>
        <w:t>- spolucestující (v osobním automobilu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určený dopravní prostředek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odjezd a příjezd (město, hodina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vzdálenost v km</w:t>
      </w:r>
    </w:p>
    <w:p>
      <w:pPr>
        <w:pStyle w:val="Normal"/>
        <w:spacing w:before="0" w:after="0"/>
        <w:rPr/>
      </w:pPr>
      <w:r>
        <w:rPr>
          <w:i/>
        </w:rPr>
        <w:t>- případně nutné vedlejší výdaje (nocležné, parkovné, alikvotní část dálniční známky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zda bylo bezplatně poskytnuto stravov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aměstnanec předložil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hanging="357"/>
        <w:rPr/>
      </w:pPr>
      <w:r>
        <w:rPr/>
        <w:t>doklad prokazující uzavřené havarijní pojištění pro výše uvedené motorové vozidlo</w:t>
        <w:br/>
        <w:t>Pojišťovna: …………………………………………………………… číslo pojistné smlouvy 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hanging="357"/>
        <w:rPr/>
      </w:pPr>
      <w:r>
        <w:rPr/>
        <w:t>doklad</w:t>
      </w:r>
      <w:r>
        <w:rPr>
          <w:strike/>
        </w:rPr>
        <w:t>u</w:t>
      </w:r>
      <w:r>
        <w:rPr/>
        <w:t xml:space="preserve"> prokazující uzavřené pojištění odpovědnosti za škody způsobené provozem výše uvedeného motorového vozidla </w:t>
        <w:br/>
        <w:t>Pojišťovna: …………………………………………………………… číslo zelené karty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color w:val="333333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cs-CZ"/>
        </w:rPr>
      </w:r>
    </w:p>
    <w:p>
      <w:pPr>
        <w:pStyle w:val="Normal"/>
        <w:rPr/>
      </w:pPr>
      <w:r>
        <w:rPr/>
        <w:t>V ………………………………………………</w:t>
        <w:tab/>
        <w:t>dn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>
          <w:rFonts w:cs="Calibri"/>
        </w:rPr>
        <w:t xml:space="preserve">                      </w:t>
      </w:r>
      <w:r>
        <w:rPr/>
        <w:t>…………………………………………………………</w:t>
      </w:r>
    </w:p>
    <w:p>
      <w:pPr>
        <w:pStyle w:val="Normal"/>
        <w:rPr/>
      </w:pPr>
      <w:r>
        <w:rPr/>
        <w:t>podpis pověřeného organizátora akce za ČZS</w:t>
        <w:tab/>
        <w:tab/>
        <w:tab/>
        <w:t>podpis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ource">
    <w:name w:val="sourc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22:00Z</dcterms:created>
  <dc:creator>Korbova</dc:creator>
  <dc:description/>
  <cp:keywords/>
  <dc:language>en-US</dc:language>
  <cp:lastModifiedBy>miko</cp:lastModifiedBy>
  <dcterms:modified xsi:type="dcterms:W3CDTF">2019-01-10T14:24:00Z</dcterms:modified>
  <cp:revision>3</cp:revision>
  <dc:subject/>
  <dc:title/>
</cp:coreProperties>
</file>