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k cestovnímu ú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ouladu se zákonem č. 262/2006 Sb. použije: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kci: . . . . . . . . . . . . . . . . . . . . .</w:t>
        <w:tab/>
        <w:t>z . . . . . . . . . . . . . . . . . . . . .</w:t>
        <w:tab/>
        <w:t>do . . . . . . . . . . . . . . . . . .  a zpě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. . . . . . . . . . . . . . . . . . . . automobil, typ vozu: . . . . . . 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. . . . . </w:t>
        <w:tab/>
        <w:tab/>
        <w:tab/>
        <w:tab/>
        <w:t xml:space="preserve">Povoluje: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byla vykonána automobilem SPZ: . . . . . . . . . . . . .</w:t>
        <w:tab/>
        <w:t>č. hav. pojistky: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 ujeto km: . . . . . . . . . . . . . . . . . </w:t>
        <w:tab/>
        <w:tab/>
        <w:tab/>
        <w:t>Druh PHM: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třeba PHM podle tech. průkazu</w:t>
        <w:tab/>
        <w:t>l/100 km</w:t>
        <w:tab/>
        <w:tab/>
        <w:t>dle ČSN: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ěsto: 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0 km/hod:</w:t>
        <w:tab/>
        <w:t>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20 km/hod:</w:t>
        <w:tab/>
        <w:t>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. . . . . </w:t>
        <w:tab/>
        <w:tab/>
        <w:tab/>
        <w:tab/>
        <w:t xml:space="preserve">podpis: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k cestovnímu ú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ouladu se zákonem č. 262/2006 Sb. použije: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kci: . . . . . . . . . . . . . . . . . . . . .</w:t>
        <w:tab/>
        <w:t>z . . . . . . . . . . . . . . . . . . . . .</w:t>
        <w:tab/>
        <w:t>do . . . . . . . . . . . . . . . . . .  a zpě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. . . . . . . . . . . . . . . . . . . . automobil, typ vozu: . . . . . . 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. . . . . </w:t>
        <w:tab/>
        <w:tab/>
        <w:tab/>
        <w:tab/>
        <w:t xml:space="preserve">Povoluje: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byla vykonána automobilem SPZ: . . . . . . . . . . . . .</w:t>
        <w:tab/>
        <w:t>č. hav. pojistky: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 ujeto km: . . . . . . . . . . . . . . . . . </w:t>
        <w:tab/>
        <w:tab/>
        <w:tab/>
        <w:t>Druh PHM: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třeba PHM podle tech. průkazu</w:t>
        <w:tab/>
        <w:t>l/100 km</w:t>
        <w:tab/>
        <w:tab/>
        <w:t>dle ČSN: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ěsto: </w:t>
        <w:tab/>
        <w:t xml:space="preserve">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0 km/hod:</w:t>
        <w:tab/>
        <w:t>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20 km/hod:</w:t>
        <w:tab/>
        <w:t>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. . . . . </w:t>
        <w:tab/>
        <w:tab/>
        <w:tab/>
        <w:tab/>
        <w:t xml:space="preserve">podpis: . . . . . . . . . . . . . . . . . . . . . . . . . 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9:16Z</dcterms:created>
  <dc:creator/>
  <dc:description/>
  <dc:language>en-US</dc:language>
  <cp:lastModifiedBy/>
  <cp:revision>0</cp:revision>
  <dc:subject/>
  <dc:title/>
</cp:coreProperties>
</file>