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a k UZ podle §29,§30 vyhlášky č. 504/2002 Sb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ázev účetní jedno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ní forma: zapsaný spo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vahový den: 31.1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kamžik sestavení účetní závěr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nik právní subjektivity a místo registrace: viz. výpis ze Spolkového rejstříku, vedeným Městským soudem v Praze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lavní předmět činno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ospodářská činno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etní období:  kalendářní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etní záznamy jsou uschovány v místě sídla společnosti nebo popřípadě napíšete, kde jsou skladová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učité účetní metody: jednotka účtuje podle zákona o účetnictví a navazujících předpisů (vyhl. č. 504/2002 Sb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jetek a závazky jsou oceněny v pořizovací ce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tování o pořízení a úbytku zásob se provád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motný a nehmotný majetek  je odpisován:   buď může být odepisován účetně nebo daňov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íly ve společnoste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hled splatných závazků pojistného na sociální zabezpečení a příspěvku na státní politiku zaměstnanosti:  k 31.12.2016 jejich výše pokud organizace evid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hled splatných závazků veřejného zdravotního pojištění: k 31.1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ňové nedoplatky - záloha na daň z příjmu zaměstnanců k 31.1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                             </w:t>
      </w:r>
      <w:r>
        <w:rPr>
          <w:rFonts w:eastAsia="Times New Roman" w:cs="Arial" w:ascii="Arial" w:hAnsi="Arial"/>
          <w:sz w:val="20"/>
          <w:szCs w:val="20"/>
          <w:lang w:eastAsia="cs-CZ"/>
        </w:rPr>
        <w:t>srážková daň z příjmů zaměstnanců k 31.1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sledek hospodaření v členění podle hlavní a hospodářské činnosti: viz. výkaz zisku a ztr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ůměrný evidenční přepočtený počet zaměstnanc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ní náklady za účetní období celkem:   mzdové náklady           , zákonné sociální pojišt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působ zjištění základu daně z příjmu - dle rozpočtu se sledují jednotlivé výkony, činnost je rozdělena na hlavní a hospodářskou, která se zdaňuje. Prostředky získané z daňových úle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§20 ost. 7 zákona č. 586/1992) v předcházejících zdaňovacích obdobích jsou použity na hlavní činnost spol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Hospodářský výsledek roku 2015 ve výši                 byl proúčtován proti vlastnímu jmění společnosti a byl schválen ÚR ČZS d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pracov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pis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15:00Z</dcterms:created>
  <dc:creator>Korbova</dc:creator>
  <dc:description/>
  <cp:keywords/>
  <dc:language>en-US</dc:language>
  <cp:lastModifiedBy>Korbova</cp:lastModifiedBy>
  <cp:lastPrinted>2017-02-27T18:16:00Z</cp:lastPrinted>
  <dcterms:modified xsi:type="dcterms:W3CDTF">2017-03-21T17:56:00Z</dcterms:modified>
  <cp:revision>6</cp:revision>
  <dc:subject/>
  <dc:title/>
</cp:coreProperties>
</file>