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</w:rPr>
        <w:t xml:space="preserve">                                                                </w:t>
      </w:r>
      <w:r>
        <w:rPr>
          <w:b/>
          <w:sz w:val="44"/>
          <w:szCs w:val="44"/>
        </w:rPr>
        <w:t>PROHLÁŠ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Prohlašujeme, že v souladu s ustanovením § 38m odst. 7 písm. a) zákona č. 586/1992 Sb.,  o daních z příjmu, ve znění pozdějších předpisů, nám za rok ………nevznikla povinnost podat daňové přiznání, neboť naše příjmy byly pouze příjmy od daně z příjmů osvobozené v souladu s ustanovením § 19 (členské příspěvky) zákona a dani z příjmů nepodléhající v souladu s ustanovením § 18 odst. 4 písm. c) (úroky z běžného účtu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ne   ………………………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p</w:t>
      </w:r>
      <w:r>
        <w:rPr>
          <w:b/>
          <w:sz w:val="28"/>
          <w:szCs w:val="28"/>
        </w:rPr>
        <w:t>odpis a razítko organizace</w:t>
      </w:r>
      <w:r>
        <w:rPr>
          <w:b/>
          <w:sz w:val="32"/>
          <w:szCs w:val="3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0:00Z</dcterms:created>
  <dc:creator>Korbova</dc:creator>
  <dc:description/>
  <cp:keywords/>
  <dc:language>en-US</dc:language>
  <cp:lastModifiedBy>Korbova</cp:lastModifiedBy>
  <cp:lastPrinted>2012-03-12T20:51:00Z</cp:lastPrinted>
  <dcterms:modified xsi:type="dcterms:W3CDTF">2012-04-18T06:41:00Z</dcterms:modified>
  <cp:revision>5</cp:revision>
  <dc:subject/>
  <dc:title/>
</cp:coreProperties>
</file>