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u w:val="single"/>
        </w:rPr>
        <w:t xml:space="preserve">Zásady hospodaření ZO, SZO a ÚS ČZS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Zásady hospodaření stanovují pravidla pro tvorbu a využívání finančních prostředků ZO, SZO, ÚS ČZ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Při sestavování vychází ZO, SZO, ÚS z účelového charakteru v souladu s posláním ČZ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ve prospěch co největšího počtu členů, s cílem sloužit jejich potřebám a zájmům. Základním předpokladem je, že akce organizuje ZO, SZO či Ú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Dále ZO, SZO, ÚS přihlíží k výši zdrojů – příjmů. Základním zdrojem jsou členské příspěvky, dále příjmy z účelového příspěvku, příjmy z hospodářské činnosti, dary, příspěvky z Fondů rozvoje ČZS a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Hospodaření ZO,SZO, ÚS se řídí především obecně platnými právními předpisy, stanovami ČZS a těmito zásadami hospodaření, které schvaluje členská schůze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ZO, SZO a ÚS má k majetku samostatnou majetkovou právní odpovědnost podle příslušných právních předpisů. Za závazky ZO, SZO a ÚS neodpovídá jiná organizační jednotka ani Ústředí ČZS a naopa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I. Zdroje finančních prostředků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- podíl z členských příspěvků, jejich výběr se řídí vnitřním předpise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- příjmy z hospodářské činnosti organizac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- příjmy sponzorské, dar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- ostatní příjm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II. Používání svazových prostředků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 xml:space="preserve">a) schůzová a hospodářská činnost – organizační výdaj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ZO, SZO, ÚS může poskytnout účastníkům konference, školení nebo dlouhotrvající schůze občerstvení, při běžných jednáních nápoj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cestovní náhrady při služebních cestách je možné vyplácet podle příslušného zákona v platném znění podle Zákoníku práce o cestovních náhradá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 xml:space="preserve">b) vzdělávací, sportovní, kulturní a ostatní činnos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Organizace je povinna dodržovat stanovený rozpočet a finanční prostředky čerpat s ohledem na využití co největším počtem členů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kulturní a vzdělávací činnost zahrnuje výdaje na školení, kurzy, tisk, odbornou literaturu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2) sportovní činnost – pořádání turnajů, zakoupení permanentních vstupenek do sauny, do posilovny, do bazénu, úhrada pronájmu tělovýchovných zařízení apod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>c) organizační a hospodářské výda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náklady spojené s výkonem funkce předsedy, místopředsedy a hospodářky, případně dalších členů výb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III. Rozhodování a pravomoci v otázkách hospodaření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V otázkách hospodaření sleduje ZO, SZO, ÚS ekonomickou efektivnost ve využívání svazových finančních prostředků i hmotného majetku a prosazuje princip přísné hospodárnos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Nejvyšším a rozhodujícím orgánem v ZO j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členská schůze nebo konference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, která zejmén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projednává a schvaluje rozpočet ZO, SZO a ÚS, zprávy o činnosti a kontrolní komise, zaujímá stanoviska k výsledkům hospodaření, ke stavu svazového majetku a jeho inventarizaci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Za správu svazových finančních prostředků a hmotného majetku a jejich účelné využití odpovídá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výbor ZO, SZO či představenstvo ÚS ČZS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, který jako výkonný orgán řídí a zajišťuje plnění úkolů souvisejících s ekonomickým zabezpečením činnosti ZO, SZO a ÚS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Výbor ZO, SZO či představenstvo ÚS ĆZS plně odpovídá členské schůzi nebo konferenci za řádné hospodaření. Proto zejmén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připravuje a projednává návrh rozpočtu ZO, SZO, ÚS, který spolu se stanoviskem kontrolní komise předkládá členské schůzi nebo konferenci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zajišťuje řádné a včasné placení členských příspěvků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schvaluje zakoupení vstupenek na kulturní, sportovní a společenské akce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rozhoduje o poskytnutí a výši darů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včas projednává a odstraňuje zjištěné nedostatky v hospodaření a provádí opatření podle návrhů kontrolní komis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pověřuje 3 určené členy výboru ZO, SZO či ÚS k dispozičnímu oprávnění k nakládání s finančními prostředky uloženými na běžném účtu, zpravidla předsedu, místopředsedu a hospodáře se kterými bude sepsána dohoda o hmotné odpovědno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ředseda ZO, SZO a Ú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 xml:space="preserve">je pověřen organizováním a řízením práce, a proto také odpovídá za řádné projednávání a rozhodování v otázkách hospodaření. S funkcí předsedy souvisí pravomoc v konkrétním provádění hospodářsko-finanční agendy a zodpovědnost za finanční a hmotné prostředk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má spolu s místopředsedou a hospodářem dispoziční oprávnění s finančními prostředky ZO, SZO a ÚS uloženými na běžném účtu u peněžního ústavu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v souladu s pravidly pro pokladní operace podepisuje příkazy k úhradě výdajů ZO, SZO a ÚS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spolu s hospodářem schvaluje výdaje do 10.000,- Kč, pokud již nebyly schváleny členskou schůzí nebo konferencí v rozpočtu ZO, SZO a ÚS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dbá na řádné vedení hospodářsko-finanční agendy ZO, SZO a ÚS, ověřuje si její stav a úroveň, vyžaduje na kontrolní komisi pravidelnou kontrolu a sleduje realizaci přijatých opatření k odstranění zjištěných nedostatků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zajišťuje pravidelnou kontrolu placení členských příspěvků, kontrolu stavu pokladní hotovosti, zůstatku na běžném účtu a včasnost vedení účetnictví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dbá na řádné instruování a proškolování sebe a hospodáře, v základním rozsahu i ostatních funkcionářů a spolupracuje s kontrolní komisí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zabezpečuje řádné předání hospodářsko-finanční agendy ZO, SZO a ÚS při změně funkcionářů, kteří mají bezprostřední vztah ke správě svazových finančních i hmotných prostředků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ospodář ZO, SZO a Ú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 xml:space="preserve">při plnění své funkce zejména dbá o řádnou správu finančních a hmotných prostředků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spolupodepisuje hospodářské dispozice, provádí pokladní operace a dbá na správnost ověřování účetních dokladů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společně s předsedou schvaluje výdaje do 10.000,- Kč, pokud již nebyly schváleny v rozpočtu nebo následně výborem, členskou schůzí nebo konferencí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ve spolupráci s ostatními funkcionáři připravuje návrh rozpočtu a předkládá jej k projednání výboru ZO, SZO a představenstvu ÚS ČZS a kontrolní komisi, následně členské schůzi či konferenci ke schválení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vede podvojné (jednoduché) účetnictví a evidenci členů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připravuje zprávy výboru ZO, SZO a ÚS pro členské schůze nebo konference, zpracovává výkazy o hospodaření, zajišťuje jejich včasné předání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dbá, aby všechny výdaje byly v souladu s přijatými zásadami pro hospodaření a byly uskutečňovány podle rozpočtu, schváleného členskou schůzí nebo konferencí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dbá na dodržování finanční a rozpočtové kázně v ZO, SZO a ÚS ČZS, prosazuje účelné a hospodárné používání svazových finančních i hmotných prostředků, spolupracuje s inventarizační komisí při inventarizaci hmotného majetku organizac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pokud jsou některými částmi hospodářsko-finanční agendy pověřeni další členové, kontroluje jejich provádění a dbá o jejich proškolování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má právo dávat pokyny k zajištění správného a včasného provádění hospodářských operací, vedení evidence a sestavování výkazů o hospodaření organiz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IV. Hospodářsko finanční agenda ZO, SZO a ÚS ČZ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1. Rozpoče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ZO, SZO a ÚS ČZS hospodaří podle ročního rozpočtu, který je nástrojem tvorby a účelového využívání finančních prostředků, které má organizace k dispozici. Rozpočet připravuje a projednává výbor ZO, SZO či představenstvo ÚS ČZS za účasti kontrolní komis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Podíl 30-40% z výběru členských příspěvků a případné další příjmy tvoří zdroje pro rozpočet výdajů na činnost ZO, SZO a ÚS ČZS. Členská schůze nebo konference projedná návrh rozpočtu předloženého výborem či představenstvem se stanoviskem kontrolní komise, schválí jej, a tím se rozpočet stává závazným pro hospodaření s finančními prostřed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2. Pokladní oper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Provádění pokladních operací a dispozic s peněžními prostředky na běžném účtu u peněžního ústavu se řídí předpisy o účetním oběh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Výdaje spojené s účastí při akcích, akce, na kterých se podává občerstvení, vstupenky na kulturní, sportovní a jiné akce, apod., musí být doloženy presenční listinou, seznamem účastníků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3. Účetnictví a výkaznictv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ZO, SZO vede jednoduché (podvojné) účetnictví, jeho vedením je pověřen hospodář. Výsledky hospodaření schvaluje členská schůze nebo konferen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4. Hmotný majet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ZO, SZO a ÚS ČZS má pro plnění svých úkolů k dispozici hmotný svazový majetek. Odpovídá za jeho evidenci, udržování a ochranu. Každoročně je povinna provádět jeho inventarizaci a odpis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5. Archivac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Výbor ZO, SZO a představenstvo ÚS ČZS, zejména předseda a hospodář zabezpečí řádnou úschovu a archivaci dokumentace o hospodaření ZO, SZO a ÚS. Doklady budou uloženy u předsedy nebo u pověřeného člena výbor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6. Předání agend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Při změně funkcionářů, kteří bezprostředně odpovídají za hospodaření ZO nebo spravují některé součásti majetku ZO, je nutné zabezpečit protokolární předání agendy a ověření stavu předávaných finančních prostředků nebo hmotného majetku do čtyř týdnů po změně funkcionář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Předání se zúčastní dosavadní i nový funkcionář výboru ZO, SZO či člen představenstva ÚS, při změně hospodáře se dále zúčastní předseda nebo jím pověřený člen výboru ZO, SZO či člen představenstva ÚS ČZS a zástupce Kontrolní komise. O předání informuje výbor (představenstvo) ZO, SZO či ÚS na nejbližší členské schůzi či konferen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V. Kontrola hospodaření ZO, SZO a Ú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Kontrola jako jeden z předpokladů dobrého hospodaření napomáhá k zajištění pořádku, hospodárnosti a finanční kázně. ZO, SZO a ÚS a jeho odpovědní funkcionáři zabezpečují kontrolu plnění a provádění úkolů na úseku hospodařen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Hlavním článkem v systému svazového hospodaření ZO, SZO a ÚS ČZS j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ontrolní </w:t>
      </w:r>
      <w:r>
        <w:rPr>
          <w:rFonts w:cs="Times New Roman" w:ascii="Times New Roman" w:hAnsi="Times New Roman"/>
          <w:b/>
          <w:sz w:val="28"/>
          <w:szCs w:val="28"/>
        </w:rPr>
        <w:t>komise</w:t>
      </w:r>
      <w:r>
        <w:rPr>
          <w:rFonts w:cs="Times New Roman" w:ascii="Times New Roman" w:hAnsi="Times New Roman"/>
          <w:bCs/>
          <w:sz w:val="23"/>
          <w:szCs w:val="23"/>
        </w:rPr>
        <w:t>, která jako volený orgán zastupuje členstvo v soustavné kontrole hospodaření výboru ZO, SZO a ÚS ČZS. Kontrolní komise ZO, SZO či ÚS ČZS zaujímá stanovisko ke všem otázkám svazového hospodaření včetně plnění usnesení z výborové schůze či ze schůze představenstva ÚS ČZS. O své činnosti podává zprávu členské základně. Ve své práci se řídí metodickými zásadami pro provádění revizí hospodaření či eventuálně plánem práce KK ZO, SZO, ÚS ČZ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VI. Závěrečná ustanovení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Zásady hospodaření ZO, SZO,ÚS ČZS platí ode dne ……………. po schválení členskou schůzí (konferencí)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V ………………………… dne 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 xml:space="preserve">Předseda ZO, SZO, ÚS ČZS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23:00Z</dcterms:created>
  <dc:creator>Korbova</dc:creator>
  <dc:description/>
  <cp:keywords/>
  <dc:language>en-US</dc:language>
  <cp:lastModifiedBy>miko</cp:lastModifiedBy>
  <dcterms:modified xsi:type="dcterms:W3CDTF">2016-10-13T05:57:00Z</dcterms:modified>
  <cp:revision>3</cp:revision>
  <dc:subject/>
  <dc:title/>
</cp:coreProperties>
</file>