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6. března 2015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Př. Materna přivítal a představil př. Šotolovou ze ZO ČZS Velim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Pro zápis ZO u rejstříkového soudu je nutné, aby předsedové a místopředsedové ZO a ÚS předložili čestné prohlášení s ověřeným podpisem. Za ověření podpisu se neplatí správní poplatek. pro zápis u rejstříkového soudu je nutný také originál registračního listu, jsou tedy nutné 2 originály, aby jeden zůstal ZO.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Př. Materna informoval o zakoupení CD „Úspěšné roubování ovocných dřevin zlepšeným způsobem za kůru“. Cd bylo zakoupeno pro potřeby ÚS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Byly předány návrhy na ocenění na květnovém aktivu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Př. Ing. Dlouhá se zúčastní oblastní porady ohledně registrací 14.4. v Praze na Skalce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Př. Jílková informovala o připravovaných soutěžích: Floristická soutěž se uskuteční 5.5.2015 od 10 hod v MZŠ Velký Osek, soutěž Mladý zahrádkář v DDM Kolín 14.5. od 8:30 hod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Př. Pech předal informace o přípravách Výstavy o životním prostředí – v letošním roce nebudou přednášky, ukázky roubování budou přímo ve stánku ČZS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Př. Materna informoval o schválení dotace 10 000,- Kč na nákup počítače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kvétají meruňky, je čas na postřik měďnatými nebo sirnatými přípravky proti moniliovému úžeh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blematika řezu meruněk a broskvoní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ponské hrušně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Schůze byla ukončena v 15.15 hod. 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psala : A.Jílková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24:00Z</dcterms:created>
  <dc:creator>Alena Jílková</dc:creator>
  <dc:description/>
  <dc:language>en-US</dc:language>
  <cp:lastModifiedBy>Alena Jílková</cp:lastModifiedBy>
  <dcterms:modified xsi:type="dcterms:W3CDTF">2015-04-28T18:37:00Z</dcterms:modified>
  <cp:revision>3</cp:revision>
  <dc:subject/>
  <dc:title/>
</cp:coreProperties>
</file>