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3. března 2017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obou pověřenou disponováním s účtem u Fio banky je předseda ÚS př. J.Materna a hospodářka př. M.Vojtěchová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a práci a zásluhu o rozvoj zahrádkářství budou k 60. výročí založení ČZS ocenění př. Moskalová, př. Lacina, př. Teplý, př. JUDr. Novák, př. Štu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prava Výstavy o životním prostředí – př. Pech a př. Moskalová informovali o podrobnostech příprav, které proběhnou 18.4. odpoledne, na výstavě budou 3 informační tabule s informacemi o činnosti ZO, budou připraveny soutěže pro děti. Výstava proběhne ve dnech 19. – 22.4., na služby se přítomní zapsali do rozpisu připraveného př. Moskalovou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 připraví návrhy na ocenění RR pro rok 201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připravované akci v ZO Starý Kolín, dne 8.4. se ve Starém Kolíně koná dílna „Velikonoční vazba“ paní Hany Nesvadbové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 dnech 28. – 30.7. se v Lednici koná seminář věnovaný ovocnářství – účast př. Karafiát, př. Matern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informovala o konání soutěží pro mládež, okresní kolo Floristické soutěže se koná 3.5. v MZŠ Velký Osek, soutěž Mladý zahrádkář proběhne 18.5. v DDM Kolín</w:t>
      </w:r>
    </w:p>
    <w:p>
      <w:pPr>
        <w:pStyle w:val="Normal"/>
        <w:spacing w:before="0" w:after="280"/>
        <w:ind w:left="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předal informace z oblastního školení v Hradci Králové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e byla ukončena v 16:00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3:00Z</dcterms:created>
  <dc:creator>Alena Jílková</dc:creator>
  <dc:description/>
  <cp:keywords/>
  <dc:language>en-US</dc:language>
  <cp:lastModifiedBy>Alena Jílková</cp:lastModifiedBy>
  <cp:lastPrinted>2017-04-25T13:46:00Z</cp:lastPrinted>
  <dcterms:modified xsi:type="dcterms:W3CDTF">2017-04-25T11:51:00Z</dcterms:modified>
  <cp:revision>5</cp:revision>
  <dc:subject/>
  <dc:title/>
</cp:coreProperties>
</file>