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března 2019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Př Materna pozval přítomné na výroční členskou schůzi ZO Starý Kolín. 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připomněl, že po změně ve vedení jednotlivých ZO je nutná nová registrace, noví funkcionáři musí doložit úředně ověřené potvrzení o bezúhonnosti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doporučil ZO, které chystají pro své členy zájezd, návštěvu Vlkova nad Lesy, kde jsou výsadby firmy Fytos Plzeň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 dubnové schůzi nahlásí zástupci ZO počet členů, kteří se zúčastní slavnostní květnové územní konference</w:t>
      </w:r>
    </w:p>
    <w:p>
      <w:pPr>
        <w:pStyle w:val="Normal"/>
        <w:numPr>
          <w:ilvl w:val="0"/>
          <w:numId w:val="2"/>
        </w:numPr>
        <w:spacing w:before="0" w:after="0"/>
        <w:ind w:left="1440" w:hanging="101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Ve dnech 14.5. – 17.5. se bude konat Výstava o životním prostředí, které se v letošním roce ÚS ČZS Kolín opět zúčastní. Přípravou výstavy jsou pověřeni př. Pech, př. Moskalová, př. Kašparová, př. Šotolová, př. Křivánková. Propagační materiály ČZS zajistí př. Materna</w:t>
      </w:r>
    </w:p>
    <w:p>
      <w:pPr>
        <w:pStyle w:val="Normal"/>
        <w:numPr>
          <w:ilvl w:val="0"/>
          <w:numId w:val="2"/>
        </w:numPr>
        <w:spacing w:before="0" w:after="280"/>
        <w:ind w:left="1440" w:hanging="101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srpnu se bude v Poděbradech konat odborný seminář o pěstování drobného ovoce – zúčastní se př. Křapka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borná část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dubnu je vhodná doba pro řez peckovin (v době kvetení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první polovině dubna dokončit řez jádrovi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jistit dostatek vláhy pro jarní výsev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vádět postřik proti moniliovému úžehu (Silit)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45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4:00Z</dcterms:created>
  <dc:creator>Alena Jílková</dc:creator>
  <dc:description/>
  <cp:keywords/>
  <dc:language>en-US</dc:language>
  <cp:lastModifiedBy>Alena Jílková</cp:lastModifiedBy>
  <cp:lastPrinted>2018-09-26T13:16:00Z</cp:lastPrinted>
  <dcterms:modified xsi:type="dcterms:W3CDTF">2019-04-24T13:03:00Z</dcterms:modified>
  <cp:revision>3</cp:revision>
  <dc:subject/>
  <dc:title/>
</cp:coreProperties>
</file>