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3. března 2016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Př. Moskalová zpracovala materiály z přednášky o pěstování zahradních borůvek,  materiály byly předány zájemcům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Z realitní kanceláře přišel dotaz na pozemky v zahrádkářské kolonii Štítary – př. Moskalová informovala, že se jedná o pozemky v soukromém vlastnictví, jejich majitelé nejsou členy ČZS, na pozemku není voda ani elektřina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Termíny schůzí ÚS ČZS se od května mění na 4. čtvrtek v měsíci, tedy na 26.5., 23.6., 28.7., 25.8., 29.9., 27.10.,24.11., 15.12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Návrhy na ocenění ÚS ČZS Kolín: Drahobudice – M.Kenardžiev, St. Kolín J. Sklář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5) Schůzka k přípravě Výstavy o životním prostředí se koná 31.3.2016 od 14:00 hod v restauraci Bezovka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 :</w:t>
      </w:r>
    </w:p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yly předány informace z oblastních školení v Hradci Králové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Barták – množení lilií, biologická ochrana rostli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– ekologické pěstování na zahrádkách, invazivní rostliny, základní ošetření ovocných stromů a keřů, zelené hnojení, odrůdy jabloní pro zahrádku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e byla ukončena v 16:00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36:00Z</dcterms:created>
  <dc:creator>Alena Jílková</dc:creator>
  <dc:description/>
  <dc:language>en-US</dc:language>
  <cp:lastModifiedBy>Alena Jílková</cp:lastModifiedBy>
  <dcterms:modified xsi:type="dcterms:W3CDTF">2016-03-05T20:36:00Z</dcterms:modified>
  <cp:revision>2</cp:revision>
  <dc:subject/>
  <dc:title/>
</cp:coreProperties>
</file>