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5. června 2015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i zahájil a přítomné přivítal př. Karafiát.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1) Př. Karafiát zhodnotil Územní konferenci, která se konala 28.5.2015</w:t>
      </w:r>
    </w:p>
    <w:p>
      <w:pPr>
        <w:pStyle w:val="Normal"/>
        <w:tabs>
          <w:tab w:val="clear" w:pos="708"/>
          <w:tab w:val="left" w:pos="1373" w:leader="none"/>
        </w:tabs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2) Př. Jílková informovala o republikovém kole Mladého zahrádkáře a o postupu Marka Kučírka do celostátního kola Floristické soutěže, které se bude konat 10.7.2015 v Lysé nad Labem na výstavě Květy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Př. Lacina předal př. Jílkové odměny pro vítěze Výtvarné soutěže z MZŠ Velký Osek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4) Př. JUDr. Novák předal informaci z MěÚ Kolín - na zářijovou schůzi se s ním dostaví pracovník Měst. úřadu a podá informaci o záměru územního plánu pro Kolín. Některé zahrádkářské osady mohou být citelněji zasaženy </w:t>
      </w:r>
      <w:r>
        <w:rPr>
          <w:rFonts w:cs="Times New Roman" w:ascii="Times New Roman" w:hAnsi="Times New Roman"/>
          <w:i/>
          <w:iCs/>
          <w:sz w:val="32"/>
          <w:szCs w:val="32"/>
        </w:rPr>
        <w:t>(Ořechovka, částečně i Moštárna)</w:t>
      </w:r>
      <w:r>
        <w:rPr>
          <w:rFonts w:cs="Times New Roman" w:ascii="Times New Roman" w:hAnsi="Times New Roman"/>
          <w:sz w:val="32"/>
          <w:szCs w:val="32"/>
        </w:rPr>
        <w:t>. Zástupce Měst. úřadu bude mít také zájem poznat názor zahrádkářů. Na jediný dotaz z pléna odpověděl JUDr. Novák, že určitou jistotou je vlastnictví pozemku.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dnocení úrody ovo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nformace o vyštipování vinné révy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Ing. Dlouhá představila odrůdy rybízu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 xml:space="preserve">Schůze byla ukončena v 15:30 hod.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 : A.Jí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03:00Z</dcterms:created>
  <dc:creator>Alena Jílková</dc:creator>
  <dc:description/>
  <dc:language>en-US</dc:language>
  <cp:lastModifiedBy>Alena Jílková</cp:lastModifiedBy>
  <cp:lastPrinted>2015-04-29T15:36:00Z</cp:lastPrinted>
  <dcterms:modified xsi:type="dcterms:W3CDTF">2015-08-25T18:11:00Z</dcterms:modified>
  <cp:revision>3</cp:revision>
  <dc:subject/>
  <dc:title/>
</cp:coreProperties>
</file>