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3. června 2016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Karafiá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předala informace od př. Ing. J.Dlouhé o škůdcích – obaleči jablečném a obaleči švestkovém (při výskytu vajíček obaleče jablečného postřik insekticidem (na výběr je Calypso, Reldan, Mospilan). V minulých letech se osvědčil postřik  kombinací insekticidu Calypso + fungicidu Horizon (Reldan + Horizon) i proti monilióz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Jílková informovala o průběhu a výsledcích soutěží pro děti a mládež (Floristická soutěž a Mladý zahrádkář)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O, které spolupracují s obecními úřady, mohou OÚ požádat o dotace (např. na výstavy apod.)</w:t>
      </w:r>
    </w:p>
    <w:p>
      <w:pPr>
        <w:pStyle w:val="Normal"/>
        <w:spacing w:before="0" w:after="28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ítání přednášky o pěstování česneku, DVD firmy SEMO zapůjčila př. Moskalová</w:t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3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18:00Z</dcterms:created>
  <dc:creator>Alena Jílková</dc:creator>
  <dc:description/>
  <cp:keywords/>
  <dc:language>en-US</dc:language>
  <cp:lastModifiedBy>Alena Jílková</cp:lastModifiedBy>
  <dcterms:modified xsi:type="dcterms:W3CDTF">2016-07-27T16:32:00Z</dcterms:modified>
  <cp:revision>3</cp:revision>
  <dc:subject/>
  <dc:title/>
</cp:coreProperties>
</file>