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ÚZEMNÍ SDRUŽENÍ ČZS KOLÍ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Zápis z jednání předsednictva ÚS ČZS Kolín,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konaného dne 29. června 2017</w:t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hůzi zahájil a přítomné přivítal př. Materna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informoval o osadě „Rybízovna“, která se chce osamostatnit od ZO ČZS Kolín. Zástupci této osady by se měli dostavit na schůzi ÚS dne 27.7.2017. Vzhledem k tomu, že osamostatnění by znamenalo nutnost registrace u rejstříkového soudu a přineslo ba finanční výdaje a administrativu, bude zástupcům doporučeno zůstat pod hlavičkou ZO Kolín a ustanovit si svůj osadní výbor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Pech požádal o vypracování plánu práce na rok 2018 do prosincové schůze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íny dalších schůzí ÚS ČZS jsou: 27.7., 24.8., 27.9., 26.10., 23.11., 14.12.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Zájemcům byl předán „Manuál k pěstování ovocných stromků“, který vytvořili ve spolupráci př. Lacina a př. Ing. Dlouhá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Materna informoval, že byla odeslána hlášení o činnosti ÚS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3.7.2017 bude odeslána podepsaná smlouva o poskytnutí dotace</w:t>
      </w:r>
    </w:p>
    <w:p>
      <w:pPr>
        <w:pStyle w:val="Normal"/>
        <w:numPr>
          <w:ilvl w:val="0"/>
          <w:numId w:val="1"/>
        </w:numPr>
        <w:spacing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ude odeslána přihláška na školení OOI – Jádroviny, které se koná 28.7. – 30.7.2017 v Lednici</w:t>
      </w:r>
    </w:p>
    <w:p>
      <w:pPr>
        <w:pStyle w:val="Normal"/>
        <w:numPr>
          <w:ilvl w:val="0"/>
          <w:numId w:val="1"/>
        </w:numPr>
        <w:spacing w:before="0" w:after="28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srpna bude provedeno vyúčtování dotace na rok 2017</w:t>
      </w:r>
    </w:p>
    <w:p>
      <w:pPr>
        <w:pStyle w:val="Normal"/>
        <w:spacing w:before="0" w:after="280"/>
        <w:ind w:left="42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borná část:</w:t>
      </w:r>
    </w:p>
    <w:p>
      <w:pPr>
        <w:pStyle w:val="Normal"/>
        <w:numPr>
          <w:ilvl w:val="0"/>
          <w:numId w:val="2"/>
        </w:numPr>
        <w:spacing w:before="0" w:after="280"/>
        <w:ind w:left="426" w:right="-426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. Lacina představil odrůdy rybízu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Schůze byla ukončena v 15:30 hod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32"/>
          <w:szCs w:val="32"/>
        </w:rPr>
        <w:t>Zapsala: A. Jílková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6:00Z</dcterms:created>
  <dc:creator>Alena Jílková</dc:creator>
  <dc:description/>
  <cp:keywords/>
  <dc:language>en-US</dc:language>
  <cp:lastModifiedBy>Alena Jílková</cp:lastModifiedBy>
  <cp:lastPrinted>2017-07-27T09:17:00Z</cp:lastPrinted>
  <dcterms:modified xsi:type="dcterms:W3CDTF">2017-07-27T07:26:00Z</dcterms:modified>
  <cp:revision>2</cp:revision>
  <dc:subject/>
  <dc:title/>
</cp:coreProperties>
</file>