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8. června 2018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Př. Materna informoval o nutnosti vyžádat si od členů organizací podpis na souhlas se zpracováním osobních údajů, v souvislosti s GDPR. K této problematice vydala Republiková rada metodický pokyn, ve kterém jsou stanovena pravidla k nakládání a zpracování osobních údajů ve smyslu nařízení GDPR.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ávrhy na ocenění Republikovou radou pro rok 2019: př. B.Švácha (ZO Kolín) – bronzová medaile, př. Vojtěchová (ZO Kolín) – bronzová medaile, př. Materna (ZO Starý Kolín) – zápis do Knihy cti.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 potřeba provést kontrolu a upřesnění adres pro zasílání zpravodajů z ústředí ČZS.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yla odeslána přihláška na školení OOI „Brambory a kořenová zelenina“ – zúčastní se př. Lacina.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Jílková informovala o průběhu a výsledcích Floristické soutěže a soutěže Mladý zahrádkář.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Byla projednávána možnost uspořádání výstavy ke 100. výročí vzniku republiky, př. Pech jedná s firmou Mountfield o sponzorském daru na zaplacení pronájmu výstavních prostor.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Pech informoval o možnosti dalšího pokračování schůzí v restauraci Bezovka, která je po rekonstrukci znovu otevřena. Přítomní souhlasili s touto možností, př. Pech poděkuje jménem ÚS ČZS personálu restaurace U Jelínků za dočasné poskytnutí prostor.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informoval o zájezdu do Lednice, který pořádá ZO Starý Kolín 8.9.2018.</w:t>
      </w:r>
    </w:p>
    <w:p>
      <w:pPr>
        <w:pStyle w:val="Normal"/>
        <w:numPr>
          <w:ilvl w:val="0"/>
          <w:numId w:val="1"/>
        </w:numPr>
        <w:spacing w:before="0" w:after="280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yl zhodnocen průběh květnové Územní konference – přestože byla nižší účast, konference proběhla v pořádku.</w:t>
      </w:r>
    </w:p>
    <w:p>
      <w:pPr>
        <w:pStyle w:val="Normal"/>
        <w:spacing w:before="0" w:after="280"/>
        <w:ind w:left="427" w:hanging="0"/>
        <w:rPr/>
      </w:pPr>
      <w:r>
        <w:rPr>
          <w:rFonts w:cs="Times New Roman" w:ascii="Times New Roman" w:hAnsi="Times New Roman"/>
          <w:sz w:val="32"/>
          <w:szCs w:val="32"/>
        </w:rPr>
        <w:t>Odborná část – př. Karafiát:</w:t>
      </w:r>
    </w:p>
    <w:p>
      <w:pPr>
        <w:pStyle w:val="Normal"/>
        <w:numPr>
          <w:ilvl w:val="0"/>
          <w:numId w:val="2"/>
        </w:numPr>
        <w:spacing w:before="0" w:after="0"/>
        <w:ind w:left="426" w:right="-426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zhledem k letošnímu suchu se nedařilo roubování zazelena</w:t>
      </w:r>
    </w:p>
    <w:p>
      <w:pPr>
        <w:pStyle w:val="Normal"/>
        <w:numPr>
          <w:ilvl w:val="0"/>
          <w:numId w:val="2"/>
        </w:numPr>
        <w:spacing w:before="0" w:after="0"/>
        <w:ind w:left="426" w:right="-426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 vhodná doba pro pěstování pekingského zelí, výsev nejlépe 7.7., předpěstovat v sadbovačích</w:t>
      </w:r>
    </w:p>
    <w:p>
      <w:pPr>
        <w:pStyle w:val="Normal"/>
        <w:numPr>
          <w:ilvl w:val="0"/>
          <w:numId w:val="2"/>
        </w:numPr>
        <w:spacing w:before="0" w:after="0"/>
        <w:ind w:left="426" w:right="-426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Pech doporučuje nenechávat na rostlinách velké cukety – rostliny pak špatně plodí. Podobně u paprik je nutno 1. květ vyštípnout a nechat rostlinu rozvětvit.</w:t>
      </w:r>
    </w:p>
    <w:p>
      <w:pPr>
        <w:pStyle w:val="Normal"/>
        <w:numPr>
          <w:ilvl w:val="0"/>
          <w:numId w:val="2"/>
        </w:numPr>
        <w:spacing w:before="0" w:after="280"/>
        <w:ind w:left="426" w:right="-426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Lacina předvedl výpěstky meruněk, rybízu, angreštu a jablek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e byla ukončena v 15:30 hod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Zapsala: A. Jílková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45:00Z</dcterms:created>
  <dc:creator>Alena Jílková</dc:creator>
  <dc:description/>
  <cp:keywords/>
  <dc:language>en-US</dc:language>
  <cp:lastModifiedBy>Alena Jílková</cp:lastModifiedBy>
  <cp:lastPrinted>2017-07-27T09:17:00Z</cp:lastPrinted>
  <dcterms:modified xsi:type="dcterms:W3CDTF">2018-08-22T05:45:00Z</dcterms:modified>
  <cp:revision>2</cp:revision>
  <dc:subject/>
  <dc:title/>
</cp:coreProperties>
</file>