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8. července 2016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informoval o uzavřených registracích všech ZO ČZS kromě ZO ČZS Velký Ose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Jílková připraví na další schůzi hodnocení soutěží pro děti a mládež v roce 201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přednesl návrhy na ocenění republikovou radou v roce 2017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Pěnkavová – Zlatá růž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Pech – bronzová medail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Tomášková – bronzová medail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Sklář – bronzová medail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Nesládek – stříbrná medaile</w:t>
      </w:r>
    </w:p>
    <w:p>
      <w:pPr>
        <w:pStyle w:val="Normal"/>
        <w:spacing w:before="0" w:after="280"/>
        <w:ind w:left="78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šechny návrhy byly schválen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ude podána žádost o dotace ( 5 000,- Kč na soutěže pro děti, 500,- Kč na vzdělávání, 3 000,- Kč na výstavy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K výročí vzniku ČZS v příštím roce by měly ZO naplánovat vhodné akce. Na Územní konferenci v roce 2017 by pak měly být připomenuty zásluhy zakládajících členů ÚS a jednotlivých ZO a předána ocenění in memoriam.</w:t>
      </w:r>
    </w:p>
    <w:p>
      <w:pPr>
        <w:pStyle w:val="Normal"/>
        <w:spacing w:before="0" w:after="0"/>
        <w:ind w:left="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orná část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Karafiát představil odrůdy švestek, připomněl nutnost postřiku proti pilatce (Calypso)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e byla ukončena v 15:15 hod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Zapsala: A. Jílková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6:00:00Z</dcterms:created>
  <dc:creator>Alena Jílková</dc:creator>
  <dc:description/>
  <cp:keywords/>
  <dc:language>en-US</dc:language>
  <cp:lastModifiedBy>Alena Jílková</cp:lastModifiedBy>
  <dcterms:modified xsi:type="dcterms:W3CDTF">2016-07-28T16:08:00Z</dcterms:modified>
  <cp:revision>3</cp:revision>
  <dc:subject/>
  <dc:title/>
</cp:coreProperties>
</file>