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30. dubna 2015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Př. Materna poděkoval všem, kteří se podíleli na přípravě Výstavy o životním prostředí v Kolíně a všem, kteří zde drželi služby, hlavně př. Moskalové, př. Pechovi, př. Lacinovi a př. Kašparové. př. Pech informoval o přípravách výstavy a požádal př. Jílkovou o napsání děkovného dopisu na ředitelství Obchodní akademie v Kolíně – poděkování studentkám za pomoc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Př. Novák informoval o zániku ZO Třešňovka, zahrádky jsou přepisovány do osobního vlastnictví, IČO ZO je možné převést na jinou organizaci. Z těchto důvodů a z důvodu velkého pracovního vytížení př. Novák odmítá doplnit právnickou komisi ústředí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Př. Pech zajistí převezení materiálů zbylých z Výstavy o životním prostředí na soutěž Mladý zahrádkář 14.5. do DDM Kolín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Př. Materna doporučil základním organizacím využívat předplatné časopisu Zahrádkář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Př. Ing. Dlouhá se zúčastní semináře o drobném ovoci v červenci 2015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6) Př. Moskalová byla navržena jako odborná instruktorka ÚS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7) Příprava aktivu – předsedové komisí připraví zprávy o činnosti za rok 2014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Př. Jílková informovala o konání soutěží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Př. Materna nabídl rouby japonské hrušně Early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Př. Ing. Dlouhá poskytla informace z oblastní porady Na Skalce, tištěné materiály předá ZO ČZS Krakovany. Důležitou informací je, že pokud ZO sídlí v objektu, jehož není vlastníkem, musí doložit k registraci čestné prohlášení vlastníka objektu, že souhlasí s tím, aby měl spolek sídlo v jeho nemovitosti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ZOČZS přislíbila sponzorský dar ve výši 2 000,- Kč pro soutěž Mladý zahrádkář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hodnocení Výstavy o životním prostřed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lný výskyt kadeřavosti broskvo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čas na postřik proti pilat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as řezu ořešá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době kvetení meruněk nebylo deštivo, není tedy problém s moniliovým úžehe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oskalová doporučila pro potřebu ZO namnožit kalendář zahrádkáře, který vytvořil př. Lacina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Schůze byla ukončena v 16:00 hod.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: A.Jílková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1:00Z</dcterms:created>
  <dc:creator>Alena Jílková</dc:creator>
  <dc:description/>
  <dc:language>en-US</dc:language>
  <cp:lastModifiedBy>Alena Jílková</cp:lastModifiedBy>
  <cp:lastPrinted>2015-04-29T15:36:00Z</cp:lastPrinted>
  <dcterms:modified xsi:type="dcterms:W3CDTF">2015-05-26T15:11:00Z</dcterms:modified>
  <cp:revision>2</cp:revision>
  <dc:subject/>
  <dc:title/>
</cp:coreProperties>
</file>