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17. dubna 2014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i zahájil a přítomné přivítal př. Karafiát, poté převzal vedení schůze př. Materna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íprava Aktivu na 29.5.2014, celkem se předpokládá účast cca 28 členů ČZS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edsedové komisí připraví na Aktiv zprávy o činnosti za rok 2013</w:t>
      </w:r>
    </w:p>
    <w:p>
      <w:pPr>
        <w:pStyle w:val="Odstavecseseznamem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ř. Jílková informovala o chystaných soutěžích pro mládež, 30.4.2014 se od 13.15 hod v MZŠ ve Velkém Oseku uskuteční okresní kolo Floristické soutěže, účast v porotě a sponzorskou pomoc opět přislíbila profesionální floristka paní Nesvadbová. </w:t>
      </w:r>
    </w:p>
    <w:p>
      <w:pPr>
        <w:pStyle w:val="Odstavecseseznamem"/>
        <w:spacing w:before="0" w:after="280"/>
        <w:ind w:left="108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Další soutěž se bude konat ve čtvrtek 22.5.2014 od 8.30 hod v DDM Kolín – Mladý zahrádkář. Svoji účast v porotě přislíbili př. Kašparová, př. Lacina, př. Štus, př. Vojtěchová, př. Pěnkavová a podle možností př. Moskalová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ly předloženy návrhy na ocenění RR v příštím roce: př. Hájková a př. Mifková (ZO ČZS Starý Kolín), ZO ČZS Drahobudice. Další návrhy předloží na příští schůzi ZO ČZS Kolín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oskalová a př. pech informovali o přípravách Výstavy o životním prostředí, př. Pech předal přítomným plakáty a letáčky s pozvánkami a programem Výstavy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O ČZS Kolín nahlásí zástupce na podzimní Sněm ČZS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Lacina připraví tištěné informace z oblastního školení v Hradci Králové, které budou pro zájemce nakopírovány.</w:t>
      </w:r>
    </w:p>
    <w:p>
      <w:pPr>
        <w:pStyle w:val="Odstavecseseznamem"/>
        <w:numPr>
          <w:ilvl w:val="0"/>
          <w:numId w:val="1"/>
        </w:numPr>
        <w:spacing w:before="0" w:after="28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Jílková poděkovala všem přítomným, kteří finančně přispěli na nákup odměn pro účastníky soutěží pro mládež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24"/>
          <w:szCs w:val="24"/>
        </w:rPr>
        <w:t>Schůze byla ukončena v 15.45 hod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 A.Jílková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36:00Z</dcterms:created>
  <dc:creator>Alena Jílková</dc:creator>
  <dc:description/>
  <dc:language>en-US</dc:language>
  <cp:lastModifiedBy>Alena Jílková</cp:lastModifiedBy>
  <cp:lastPrinted>2014-04-14T18:33:00Z</cp:lastPrinted>
  <dcterms:modified xsi:type="dcterms:W3CDTF">2014-04-17T16:36:00Z</dcterms:modified>
  <cp:revision>2</cp:revision>
  <dc:subject/>
  <dc:title/>
</cp:coreProperties>
</file>