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7. dubna 201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vrhy na ocenění ÚS ČZS: př. Kenardžijev, př. Sklář, př. Pech, př. Rossi, př. Kolínská, př. Matyá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Návrhy na vyznamenání na rok 2017: př. Pěnkavová (Zlatá růže), př. Karafiát (zápis do knihy cti), př. Pech, př. Tomášková, př. Sklář (bronzová medaile), př. Nesládek (stříbrná medail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Aktivu v květnu bude předáno ocenění př. Štusovi (zápis do knihy cti), př. Lacinovi (zlatá růže) a př. Souchové (bronzová medail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v registrací ZO do spolkového rejstříku: zapsány jsou ZO  Ovčáry, Drahobudice, Polepy, Starý Kolín a Kolín, ZO Krakovany – čeká se na zápis, ZO Velim – chybí ověřený souhlas vlastníka nemovito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 rok 2015 mají všechny ZO odevzdány členské příspěv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sou vydány nové průkazy ČZS, je nutno si je objednat, cena 1,- Kč/k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Došlo ke změně v Republikové radě ČZS, ze zdravotních důvodů odstoupil z funkce předseda kontrolní komise, novým předsedou se stal př. Oldřich Janků z Karviné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návrh př. Pecha připraví př. Materna písemné materiály k vedení účetnictví pro Z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žádal o navýšení příspěvku na používání internetu o 120,- Kč, z důvodu navýšení měsíčních nákladů na internetové připojení od O2 o 240,- Kč. Všichni přítomní souhlasili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čerstvení na Aktiv – káva+ chlebíčky, zajistí př. Pech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zval přítomné na zájezd, který pořádá ZO Starý Kolín v sobotu 21.5.2016 do firmy Petro Mělník a na výsadby Mgr. Mařan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bíhá příprava Výstavy o životním prostředí, př. Materna poděkoval všem jejím organizátorům. př. Pech a př. Moskalová informovali o stavu příprav a rozvrhu služeb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informovala o přípravě soutěží pro děti – 27.4. se v MZŠ Velký Osek uskuteční okresní kolo Floristické soutěže, odborné posouzení prací opět přislíbila paní Hana Nesvadbová, která sponzorsky poskytne materiál. 12.5.2016se v DDM Kolín bude konat soutěž Mladý zahrádkář.</w:t>
      </w:r>
    </w:p>
    <w:p>
      <w:pPr>
        <w:pStyle w:val="Normal"/>
        <w:spacing w:before="0" w:after="28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oskytl informaci z přednášky dr. Žlebčíka – hnědnutí listů rododendronů je způsobeno tím, že kořeny prorostly mimo substrát a dostaly se do kontaktu s vápníkem. Rostlinu je nutno přesadit. K přihnojování rododendronů doporučuje síran amonný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arafiát – pěstování drobného ovoce, informace z oblastního školení v Hradci Králov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Křivánková předala zpracované písemné materiály z oblastního škol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začátku květu je nutné ošetření rostlin proti moniliovému úžehu (fungicidy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ínají rozkvétat peckoviny, je nutno provést postřik proti pilatce – při hromadném opadu květních plátků, nejlépe večer. Je nutno ošetřit všechny modré peckoviny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e byla ukončena v 16:0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3:38:00Z</dcterms:created>
  <dc:creator>Alena Jílková</dc:creator>
  <dc:description/>
  <dc:language>en-US</dc:language>
  <cp:lastModifiedBy>Alena Jílková</cp:lastModifiedBy>
  <dcterms:modified xsi:type="dcterms:W3CDTF">2016-04-09T14:06:00Z</dcterms:modified>
  <cp:revision>3</cp:revision>
  <dc:subject/>
  <dc:title/>
</cp:coreProperties>
</file>