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7.4. 2017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 úterý 2.5.2017 bude podána žádost na ústředí o převod finančních prostředků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ř. Moskalová předala drobné odměny za služby a pomoc na Výstavě o životním prostředí v Kolíně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5.5. se koná slavnostní Aktiv, př. Pech a př. Vojtěchová zajistí chlebíčky na občerstve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ř. Materna informoval o své návštěvě na výroční schůzi ZO ČZS Kolín, její přípravu a průběh hodnotil kladně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 pomologický seminář pojede př. Materna a př. Karafiát, př. Lacina je náhradník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ř. Materna poděkoval za přípravu a zdárný průběh Výstavy o životním prostředí. Průběh výstavy zhodnotili př. pech, př. Moskalová a př. Karafiát. Výstava se vydařila, př. Pech poděkoval za účast a za příspěvky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ř. Jílková informovala o konání soutěže Mladý zahrádkář ve čtvrtek 18.5. v DDM Kolín</w:t>
      </w:r>
    </w:p>
    <w:p>
      <w:pPr>
        <w:pStyle w:val="Normal"/>
        <w:spacing w:before="0" w:after="280"/>
        <w:ind w:left="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 čas na roubování rybízu a angreštu za zelena – do rozštěpu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e byla ukončena v 16:00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8:00Z</dcterms:created>
  <dc:creator>Alena Jílková</dc:creator>
  <dc:description/>
  <cp:keywords/>
  <dc:language>en-US</dc:language>
  <cp:lastModifiedBy>Alena Jílková</cp:lastModifiedBy>
  <cp:lastPrinted>2017-04-25T13:46:00Z</cp:lastPrinted>
  <dcterms:modified xsi:type="dcterms:W3CDTF">2017-05-23T12:35:00Z</dcterms:modified>
  <cp:revision>3</cp:revision>
  <dc:subject/>
  <dc:title/>
</cp:coreProperties>
</file>