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5. dubna 2019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ř Materna pozval přítomné na výroční členskou schůzi ZO Starý Kolín. 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ipomněl, že po změně ve vedení jednotlivých ZO je nutná nová registrace, noví funkcionáři musí doložit úředně ověřené potvrzení o bezúhonnosti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doporučil ZO, které chystají pro své členy zájezd, návštěvu Vlkova nad Lesy, kde jsou výsadby firmy Fytos Plzeň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dubnové schůzi nahlásí zástupci ZO počet členů, kteří se zúčastní slavnostní květnové územní konference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e dnech 14.5. – 17.5. se bude konat Výstava o životním prostředí, které se v letošním roce ÚS ČZS Kolín opět zúčastní. Přípravou výstavy jsou pověřeni př. Pech, př. Moskalová, př. Kašparová, př. Šotolová, př. Křivánková. Propagační materiály ČZS zajistí př. Materna</w:t>
      </w:r>
    </w:p>
    <w:p>
      <w:pPr>
        <w:pStyle w:val="Normal"/>
        <w:numPr>
          <w:ilvl w:val="0"/>
          <w:numId w:val="2"/>
        </w:numPr>
        <w:spacing w:before="0" w:after="28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srpnu se bude v Poděbradech konat odborný seminář o pěstování drobného ovoce – zúčastní se př. Křapka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borná část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dubnu je vhodná doba pro řez peckovin (v době kvetení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rvní polovině dubna dokončit řez jádrovi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jistit dostatek vláhy pro jarní výsevy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ádět postřik proti moniliovému úžehu (Silit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37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04-28T11:37:00Z</dcterms:modified>
  <cp:revision>2</cp:revision>
  <dc:subject/>
  <dc:title/>
</cp:coreProperties>
</file>