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Územní konference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9. května 2014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 př. Materna. Vedením schůze byla pověřena př. Moskalová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lba komisí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ávrhová komise př. Kašparová, př. Štus, př. Laci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dátová komise př. Zelenková, př. Nesládek, př. Pěnkavová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lební komise př. Jílková, př. Vojtěchová, př. Moskalov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předsedy ÚS – zprávu o činnosti územního sdružení přednesl v zastoupení př. Materna. Minutou ticha přítomní uctili památku zesnulého předsedy př. Rejh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o hospodaření podala př. Vojtěchov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tajemníka – př. Mater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předsedy revizní komise přednesl př. Neslád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o činnosti odborných instruktorů – př. Karafiá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Zpráva mandátové komise – schůze je usnášeníschopn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komise pro práci s mládeží – př. Jílkov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Karafiát, př. Materna a př. Moskalová provedli ocenění zasloužilých členů ČZS, předali diplomy a medaile. Za oceněné poděkoval př. Materna.</w:t>
      </w:r>
    </w:p>
    <w:p>
      <w:pPr>
        <w:pStyle w:val="Normal"/>
        <w:numPr>
          <w:ilvl w:val="0"/>
          <w:numId w:val="1"/>
        </w:numPr>
        <w:spacing w:before="0" w:after="0"/>
        <w:ind w:left="624" w:hanging="360"/>
        <w:rPr/>
      </w:pPr>
      <w:r>
        <w:rPr>
          <w:rFonts w:cs="Times New Roman" w:ascii="Times New Roman" w:hAnsi="Times New Roman"/>
          <w:sz w:val="32"/>
          <w:szCs w:val="32"/>
        </w:rPr>
        <w:t>Volby předsednictva, revizní komise a zástupce do republikové rady. Hlasování proběhlo aklamací a návrhy kandidátů byly schváleny všemi hlasy. Složení předsednictva pro další volební období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eda: př. Josef Mater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stopředseda: př. Václav Karafiá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tajemník a vedoucí komise pro práci s mládeží: př. Alena Jílková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podář: př. Marie Vojtěchová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zní komise: předseda – př. Václav Pech, členové: př. Ladislav Barták a př. Jaroslav Nesláde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členové představenstva ÚS: př. Květa Moskalová, př. Stanislava Pěnkavová, př. Václav Lacina, př. Jaroslav Štus, př. Ing. Jana Dlouhá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stupce do Republikové rady a delegát na Sněm ČZS: př. Josef Materna</w:t>
      </w:r>
    </w:p>
    <w:p>
      <w:pPr>
        <w:pStyle w:val="Normal"/>
        <w:numPr>
          <w:ilvl w:val="0"/>
          <w:numId w:val="1"/>
        </w:numPr>
        <w:spacing w:before="0" w:after="0"/>
        <w:ind w:left="62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kus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Diskuse byla věnována hlavně hodnocení průběhu Výstavy o životním prostředí v Kolíně, př. Pech jako hlavní koordinátor výstavy poděkoval všem zúčastněným za pomoc. Př. Podoláková poděkovala organizátorům z řad ÚS ČZS za Výbor životního prostředí při MěÚ v Kolíně, ocenila odborné přednášky a pozvala územní sdružení k účasti na výstavě v roce 2015, kdy se výstava bude konat ve dnech 21. – 25.4. a její hlavní téma bude „rekordy“. Př. Karafiát a př. Lacina zhodnotili odborné přednášky a postěžovali si na nízkou účast posluchačů. Př. Moskalová zhodnotila soutěže pro děti na této výstavě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proběhlých soutěžích pro mládež a postupu M.Kučírka do celostátního kola soutěže „Staň se hvězdou floristiky“, pozvala přítomné na výstavu Květy do Lysé nad Labem 11.7.2014, kde se celostátní finále soutěže bude konat a poděkovala všem, kteří pomáhali při organizaci soutěží pro děti a přispěli sponzorskými dary na odměny pro soutěžící.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šparová přednesla  návrh usnesení. Návrh byl přijat všemi hlasy.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končil př. Materna, který všem poděkoval za jejich činnost a popřál hodně pěstitelských i osobních úspěchů do dalších le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6.15 ho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:  Alena Jílková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7:00Z</dcterms:created>
  <dc:creator>Alena Jílková</dc:creator>
  <dc:description/>
  <dc:language>en-US</dc:language>
  <cp:lastModifiedBy>Alena Jílková</cp:lastModifiedBy>
  <cp:lastPrinted>2014-04-14T18:33:00Z</cp:lastPrinted>
  <dcterms:modified xsi:type="dcterms:W3CDTF">2014-05-29T16:17:00Z</dcterms:modified>
  <cp:revision>2</cp:revision>
  <dc:subject/>
  <dc:title/>
</cp:coreProperties>
</file>