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3. ledna 2014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.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 vyplní a odevzdají registrační listy a návrhy na členy ÚS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 odevzdají hlášení o činnosti a návrhy na ocenění ÚS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ýstava o životním prostředí v Kolíně – jako hlavní koordinátor byl pověřen př. Pech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ř. Materna zajistí distribuci Rukovětí zahrádkáře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 Starý Kolín nabídla zájemcům možnost objednání hnojiv a pěstebních substrát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 inventáře ÚS budou odepsány videokazety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yl doplněn plán práce: V dubnu bude uspořádáno okresní kolo Floristické soutěže</w:t>
      </w:r>
    </w:p>
    <w:p>
      <w:pPr>
        <w:pStyle w:val="Odstavecseseznamem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ornou část věnoval př. Karafiát pěstování stolních odrůd révy vinné, další nové informace předal př. Jonáš, který se zúčastnil jako host.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e byla ukončena v 15.45 hod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psala A.Jíl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04:00Z</dcterms:created>
  <dc:creator>Alena Jílková</dc:creator>
  <dc:description/>
  <dc:language>en-US</dc:language>
  <cp:lastModifiedBy>Alena Jílková</cp:lastModifiedBy>
  <dcterms:modified xsi:type="dcterms:W3CDTF">2014-02-23T07:19:00Z</dcterms:modified>
  <cp:revision>3</cp:revision>
  <dc:subject/>
  <dc:title/>
</cp:coreProperties>
</file>