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7. ledna 2016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Př. Materna popřál všem přítomným do nového roku a přivítal př. Jonáše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Minutou ticha byla uctěna památka př. Sedláka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Zástupci ZO dodají na příští schůzi hodnocení činnosti za rok 2015, formulář je ke stažení na www.zahradkari.cz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4) Př. Materna pozval přítomné do Starého Kolína, kde se 13.2. od 14:00 uskuteční přednáška Dr. Žlebčíka o pěstování rododendronů, trvalek a popínavých rostlin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Př. Materna přepošle zájemcům plán přednášek v Praze na Skalce, vstupné na přednášku je 15,- Kč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Př. Materna informoval o plánovaném zájezdu zahrádkářů ze Starého Kolína do střediska ssadů Vlkov nad Lesy, který se uskuteční na přelomu června a července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 :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řednáška př. Jonáše o pěstování stolních odrůd révy vinné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sala : A. Jílková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43:00Z</dcterms:created>
  <dc:creator>Alena Jílková</dc:creator>
  <dc:description/>
  <dc:language>en-US</dc:language>
  <cp:lastModifiedBy>Alena Jílková</cp:lastModifiedBy>
  <dcterms:modified xsi:type="dcterms:W3CDTF">2016-03-01T20:43:00Z</dcterms:modified>
  <cp:revision>2</cp:revision>
  <dc:subject/>
  <dc:title/>
</cp:coreProperties>
</file>