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4. ledna 2019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konce března by se měly uskutečnit výroční členské schůze základních organizac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ín prosincové schůze ÚS ČZS Kolín se mění na 19.12.201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ř. Materna informoval o dotazu na placení zahrádky v Kolíně – paní se má dostavit mezi 15 a 16 hod na Moštárnu, kde se vše vyříd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ÚS ČZS Kolín vyslovila souhlas se zrušením ZO ČZS Velký Osek. Př. Jílková poděkovala př. Pechovi za zprostředkování převedení zbylých finančních prostředků této ZO na účet ÚS s tím, že prostředky budou použity na financování dětských soutěž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ředal materiály z Degustace jablek a brambor v Třebíč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Vojtěchová přednesla zprávu o finančním hospodaření za rok 201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předložil návrh na vyrovnaný rozpočet na rok 2019, návrh byl jednohlasně schvál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 odevzdají hlášení o činnosti za rok 2018 (formulář je ve Zpravodaji nebo ke stažení na webových stránkách ČZ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Bylo schváleno zvýšení a přerozdělení členských příspěvků ČZS od roku 2020 – bližší informace jsou ve Zpravodaji a na webových stránkách ČZ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seznámil přítomné se zásadami ochrany osobních údajů v rámci ČZS – je nutno nastudovat Metodický pokyn č. 1/2018 a 2/201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informoval o nabídce knih se zahrádkářskou tematikou – zprostředkuje př. Zelenkov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íprava výročních členských schůzí, př. Materna upozornil na nutnost nové registrace po případné výměně funkcionářů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informoval o možnost objednat si prostřednictvím ZO Starý Kolín hnojiva a substráty (do konce ledna).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Karafiát hovořil o možnosti pěstování paprik přes zim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blém molic ve skleníku – včas použít chemický postřik, použití dusíkatého vápna, př. Materna nabídl semena rostliny Nicandra physaloides, jejíž nektar molice hubí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íny odborných přednášek: 26.1. Hradec Králové Asijské a evropské odrůdy hrušní, 26.1. Praha Skalka přednáška Ing. Roda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4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24:00Z</dcterms:created>
  <dc:creator>Alena Jílková</dc:creator>
  <dc:description/>
  <cp:keywords/>
  <dc:language>en-US</dc:language>
  <cp:lastModifiedBy>Alena Jílková</cp:lastModifiedBy>
  <cp:lastPrinted>2018-09-26T13:16:00Z</cp:lastPrinted>
  <dcterms:modified xsi:type="dcterms:W3CDTF">2019-02-25T17:24:00Z</dcterms:modified>
  <cp:revision>2</cp:revision>
  <dc:subject/>
  <dc:title/>
</cp:coreProperties>
</file>