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ledna 2020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a zápisu z minulé schů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přál všem přítomným hodně zdraví a pěstitelských úspěchů v novém ro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četl zprávu o stavu ovocných stromů v okrese Kolín pro MVDr. Kubesu – nebyl zaznamenán abnormální výskyt škůdců, nedostatek vody decimuje výsadby mladých stromků do 4 let, starší stromy trpí nekrózami kůry, byl zaznamenán úžeh plodů jabloní a  angreštů, vyskytla se puchrovitost šveste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al zájemcům rouby meruně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roblém s PC – stávající počítač již nevyhovuje, je potřeba ho odepsat a požádat ústředí o dotaci na nový počítač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Pech informoval o hospodaření za rok 2019 – vznikl opět schodek, je nutno využívat dota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Oprava zápisu z Územní konference: bod 9. Členy předsednictva jsou Květa Moskalová a Marta Křivánko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V prezenční listině bude na další schůzi uvedena př. Soucho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Školení v Hradci Králové se 25.1. zúčastní př. Lacina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ZO je potřeba provést nábor předplatitelů časopisu Zahrádkář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nutno věnovat pozornost přípravě výročních schůzí ZO a pozvat na přednášku odborné instruktory. Př. Barták projevil zájem o přednášku př. Materny na výroční schůzi ZO Drahobudice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připravované Výstavě o životním prostředí, v tomto roce je téma „Změna klimatu“</w:t>
      </w:r>
    </w:p>
    <w:p>
      <w:pPr>
        <w:pStyle w:val="Normal"/>
        <w:numPr>
          <w:ilvl w:val="0"/>
          <w:numId w:val="2"/>
        </w:numPr>
        <w:spacing w:before="0" w:after="280"/>
        <w:ind w:left="851" w:hanging="4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petici za zahrádkářský zákon -vyšla ve Zpravodaji, je potřeba sebrat co nejvíce podpisů a co nejdříve petici odeslat.</w:t>
      </w:r>
    </w:p>
    <w:p>
      <w:pPr>
        <w:pStyle w:val="Normal"/>
        <w:spacing w:before="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Odborná část - př. Křapk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Česnek - mořit zaléváním Sulkou (odpuzuje i kočk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okud nemrzne, prostříhávat vinnou révu a jablo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Nařezat rouby jádrov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cem února roubovat peckoviny (do rozštěpu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rořezávat angrešty a rybíz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orůvky přihnojit a nastlat kůrou nebo štěpk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Proti mechu na stromech na podzim po opadu listů postříkat Kuprikolem</w:t>
      </w:r>
    </w:p>
    <w:p>
      <w:pPr>
        <w:pStyle w:val="Normal"/>
        <w:spacing w:before="0" w:after="28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3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20-02-25T15:21:00Z</dcterms:modified>
  <cp:revision>3</cp:revision>
  <dc:subject/>
  <dc:title/>
</cp:coreProperties>
</file>