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27. listopadu 2014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i zahájil a přítomné přivítal př. Materna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Zápis z minulé schůze byl schválen bez připomínek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Př. Materna informoval o zasedání Republikové rady a přípravách voleb nového předsednictva. Pro příští období klade republiková rada důraz na podporu propagace menších výstav a na podporu vzniku naučných stezek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Př. Materna předal tištěné informace z odborných oblastních školení v Hradci Králové, podklady poskytl př. Lacina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Př. Materna přečetl článek Ing. Roda o záhadném onemocnění rajčat, paprik a brambor – jedná se o chorobu se zatím neznámým původcem, jejíž příznaky jsou podobné poškození některými herbicidy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Př. Moskalová nabídla na další schůzi promítání odborné přednášky o pěstování plodové zeleniny, po dohodě s př. Pechem se toto promítání uskuteční na prosincové schůzi, tedy 11.12. od 14 hod a jednání ÚS ČZS proběhne až po skončení promítání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6) Jako termín schůzí ÚS ČZS pro rok 2015 byly stanoveny opět čtvrté čtvrtky v měsíci (kromě měsíce dubna, kdy schůze proběhne až  pátý čtvrtek, tedy 30.4)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) Př. JUDr. Novák informoval o situaci v ZO Třešňovka, která se chystá k převedení pozemků do vlastnictví členů, momentálně se připravuje geometrický plán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) Odborná část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Karafiát předvedl vinnou révu s plody z druhého květenstv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Nesládek předvedl plody semenáče jabloně z Ovčár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ůze byla ukončena v 15:45 hod.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psala A.Jílková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34:00Z</dcterms:created>
  <dc:creator>Alena Jílková</dc:creator>
  <dc:description/>
  <dc:language>en-US</dc:language>
  <cp:lastModifiedBy>Alena Jílková</cp:lastModifiedBy>
  <cp:lastPrinted>2014-07-24T09:45:00Z</cp:lastPrinted>
  <dcterms:modified xsi:type="dcterms:W3CDTF">2014-12-10T13:34:00Z</dcterms:modified>
  <cp:revision>2</cp:revision>
  <dc:subject/>
  <dc:title/>
</cp:coreProperties>
</file>