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6. listopadu 2015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 připraven plán práce na rok 201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edsedové ZO připraví zprávy o činnosti Z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končení činnosti ZO ČZS Třešňovka k 31.12.2015 – ÚS ČZS Kolín nemá námit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voz Rukovětí zahrádkáře od př. Materny zajistí př. Pe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upozornil na nutnost aktualizace osadních řádů a dodržování pravidel v nich uvedených. Dále upozornil na možnost vytvoření fondu oprav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– př. Karafiá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nutno odstranit mumifikované plody, aby se zabránilo šíření choro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rosinci je vhodná doba na odebrání roubů peckov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představil odrůdy pozdně pozdních hrušní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postřik proti plísni hrušňové je vhodný přípravek Ortiva (postřik při rašení a opakovat za 3 – 4 týdny)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Schůze byla ukončena v 15:15 hod.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 : A.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8:00Z</dcterms:created>
  <dc:creator>Alena Jílková</dc:creator>
  <dc:description/>
  <dc:language>en-US</dc:language>
  <cp:lastModifiedBy>Alena Jílková</cp:lastModifiedBy>
  <cp:lastPrinted>2015-04-29T15:36:00Z</cp:lastPrinted>
  <dcterms:modified xsi:type="dcterms:W3CDTF">2015-12-15T17:18:00Z</dcterms:modified>
  <cp:revision>2</cp:revision>
  <dc:subject/>
  <dc:title/>
</cp:coreProperties>
</file>