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24. listopadu 2016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ůzi zahájil a přítomné přivítal př. Matern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předložil návrh termínů schůzí ÚS ČZS pro rok 201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Zástupci ZO připraví do lednové schůze návrhy na ocenění bez finančních nákladů pro zakládající členy ZO ČZS – možno i in memoriam (60. výročí založení organizace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eminář pro odborné instruktory v roce 2017 se uskuteční pravděpodobně v Lednic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Je nutno navázat kontakt s ZO ČZS Velký Osek a dovést organizaci ke zrušen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5. -8.10.2017 se bude konat Evropská přehlídka ovoce v Olomouc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U př. Materny jsou k vyzvednutí Rukověti zahrádkáře, př. Pech zajistí odvoz do Kolín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tav zápisu ZO do rejstříku – zápis zatím neproběhl u ZO Krakovany, ZO Kutlíře a ZO Velký Osek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ř. Pech navrhuje přidat do plánu práce na rok 2017 na každý měsíc „informace ze ZO“</w:t>
      </w:r>
    </w:p>
    <w:p>
      <w:pPr>
        <w:pStyle w:val="Normal"/>
        <w:spacing w:before="0" w:after="0"/>
        <w:ind w:left="4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orná část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mítání přednášky „Nejčastější choroby a škůdci drobného ovoce“, Ing. J.Rod, CSc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e byla ukončena v 15:45 hod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Zapsala: A. Jílková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59:00Z</dcterms:created>
  <dc:creator>Alena Jílková</dc:creator>
  <dc:description/>
  <cp:keywords/>
  <dc:language>en-US</dc:language>
  <cp:lastModifiedBy>Alena Jílková</cp:lastModifiedBy>
  <dcterms:modified xsi:type="dcterms:W3CDTF">2016-12-28T18:59:00Z</dcterms:modified>
  <cp:revision>2</cp:revision>
  <dc:subject/>
  <dc:title/>
</cp:coreProperties>
</file>