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2. listopadu 2018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návrhu na zvýšení členských příspěvků na 150,- Kč od roku 2020. Tento návrh se bude projednávat na republikové radě. Existují dvě varianty na jeho přerozdělení. ÚS ČZS Kolín navrhuje hlasovat pro zvýšení členského příspěvku a jeho přerozdělení dle návrhu Ing. Plašila. Zároveň v diskusi členové ÚS vyjádřili obavu, že po zvýšení členského příspěvku se dá předpokládat úbytek členů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stupci jednotlivých ZO nahlásili př. Maternovi požadovaný počet Rukovětí zahrádkáře pro svoji organizaci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án práce na rok 2019 bude schválen na schůzi 27.12.2018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informoval o dokončení výsadby stromků ve Starém Kolíně</w:t>
      </w:r>
    </w:p>
    <w:p>
      <w:pPr>
        <w:pStyle w:val="Normal"/>
        <w:numPr>
          <w:ilvl w:val="0"/>
          <w:numId w:val="2"/>
        </w:numPr>
        <w:spacing w:before="0" w:after="28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se dotazoval na nabídku oblastních školení v Hradci Králové – nabídka prozatím není k dispozici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vhodná doba pro výsadbu česne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yplatí se na zimu zasít špenát (z jarního výsevu vybíhá do květu), ale i mrkev a petržel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Vánocích je vhodná doba k odběru roubů peckovin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1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01-21T17:01:00Z</dcterms:modified>
  <cp:revision>3</cp:revision>
  <dc:subject/>
  <dc:title/>
</cp:coreProperties>
</file>