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8. listopadu 2019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rola zápisu z října 2019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stupcům ZO Drahobudice bylo předáno usnesení o zápisu změny ve spolkovém rejstříku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 projednán plán práce na rok 2020 – program každého zasedání bude doplněn o bod „různé“, který bude sloužit k předávání informací z jednotlivých ZO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navrhl objednat ohebné lampičky s magnetem a logem ÚS ČZS – poslouží jako odměny na dětské soutěže. Bylo schváleno objednání 100 ks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 odevzdají v lednu „Přehled o činnosti“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přítomné o instruktáži k vánoční výzdobě v bytech, která se uskuteční ve Starém Kolíně 7.12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>Př. Ing. Dlouhá pozvala přítomné na výstavu Vánoce za starých časů, která se koná v Botanické zahradě UK v Praze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>Př. Materna informoval o složení nového předsednictva RR ČZS, složení kontrolní a rozhodčí komise.</w:t>
      </w:r>
    </w:p>
    <w:p>
      <w:pPr>
        <w:pStyle w:val="Normal"/>
        <w:numPr>
          <w:ilvl w:val="0"/>
          <w:numId w:val="2"/>
        </w:numPr>
        <w:spacing w:before="0" w:after="28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školení v Hradci králové se budou konat ve dnech 25.1. a 22.2., program dosud není k dispozici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e z jednotlivých ZO o výsadbách stromků v obcích, problematika sucha a poškození výsadby zvěř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nabízí řízky černého rybízu Vernisáž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nabízí rouby meruněk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4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9-12-18T13:04:00Z</dcterms:modified>
  <cp:revision>3</cp:revision>
  <dc:subject/>
  <dc:title/>
</cp:coreProperties>
</file>