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16. prosince 2015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 schválen plán práce na rok 201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1.2016 se uskuteční přednáška př. Jonáše o pěstování stolních odrůd ré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dost př. Petříka o zrušení členství v ČZS byla předána př. Zelenkové ze ZO ČZS Kolí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práva o hospodaření ÚS ČZS Kolín za rok 2015 bude přednesena na lednové schů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vrh na účast na oblastním školení v Hradci Králové: př. Barták, př. Lacina, př. Křivánková, př. Ontl, př. Materna, př. Moskalová. Oblastní školení začínají od 16.1.201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informoval o konání přednášky L.Pokorného v Praze na Skalce dne 9.2. na téma drobné ovoc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děkoval všem přítomným za práci a popřál hodně zdraví a úspěchů do nového roku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únorovou a březnovou schůzi je naplánováno promítání CD př. Moskalové</w:t>
      </w:r>
    </w:p>
    <w:p>
      <w:pPr>
        <w:pStyle w:val="Normal"/>
        <w:spacing w:before="0" w:after="280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Schůze byla ukončena v 15:15 hod.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 : A.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18:00Z</dcterms:created>
  <dc:creator>Alena Jílková</dc:creator>
  <dc:description/>
  <cp:keywords/>
  <dc:language>en-US</dc:language>
  <cp:lastModifiedBy>Alena Jílková</cp:lastModifiedBy>
  <cp:lastPrinted>2015-04-29T15:36:00Z</cp:lastPrinted>
  <dcterms:modified xsi:type="dcterms:W3CDTF">2015-12-30T19:05:00Z</dcterms:modified>
  <cp:revision>3</cp:revision>
  <dc:subject/>
  <dc:title/>
</cp:coreProperties>
</file>