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19. prosince 2019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rola zápisu z listopadu 2019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32"/>
          <w:szCs w:val="32"/>
        </w:rPr>
        <w:t>Př. Materna poděkoval přítomným za jejich práci v ZO i v předsednictvu ÚS v roce 2019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išly objednané lampičky, bohužel 3 ks jsou poškozené a bude potřeba je reklamovat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 schválen plán práce na rok 2020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přelomu července a srpne se v Mělníce uskuteční odborný seminář, program bude upřesněn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32"/>
          <w:szCs w:val="32"/>
        </w:rPr>
        <w:t>Př. Materna informoval o programu odborných školení v Hradci Králové ve dnech 25.1. a 22.2., př. Lacina doplnil informaci o odborných školeních v Praze (11.1., 25.1., 8.2. a 22.2.)</w:t>
      </w:r>
    </w:p>
    <w:p>
      <w:pPr>
        <w:pStyle w:val="Normal"/>
        <w:numPr>
          <w:ilvl w:val="0"/>
          <w:numId w:val="2"/>
        </w:numPr>
        <w:spacing w:before="0" w:after="280"/>
        <w:ind w:left="567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 by měly v příštím roce uskutečnit pro své členy alespoň jednu přednášku, kterou povede odborný instruktor ÚS. Nejlépe by bylo tuto přednášku spojit s výroční schůzí.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informoval o prostředku na moření česneku Sulka Extra, tento prostředek je možno použít i na hnojení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38:00Z</dcterms:created>
  <dc:creator>Alena Jílková</dc:creator>
  <dc:description/>
  <cp:keywords/>
  <dc:language>en-US</dc:language>
  <cp:lastModifiedBy>Alena Jílková</cp:lastModifiedBy>
  <cp:lastPrinted>2018-09-26T13:16:00Z</cp:lastPrinted>
  <dcterms:modified xsi:type="dcterms:W3CDTF">2020-01-03T17:45:00Z</dcterms:modified>
  <cp:revision>3</cp:revision>
  <dc:subject/>
  <dc:title/>
</cp:coreProperties>
</file>