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3. října 2014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Zápis z minulé schůze byl schválen bez připomín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2) ÚS navrhuje př. Václava Pecha jako člena revizní skupiny RR ČZS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) Př. Materna a př. Pěnkavová informovali o problému se získáním dotací vzhledem k dluhu ZO Křečhoř, která nemá zaplacené členské známky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Př. Pech zajistil promítání fotografií z výstavy v Drahobudicích, výstava byla velmi dobře hodnocena všemi účastníky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Zástupci ZO nahlásili počty členů pro odběr Rukovětí zahrádkáře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Př. Jílková zajistí prezentaci činnosti ÚS na webových stránkách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Př. Moskalová informovala o situaci v ZO Kolín, kde došlo k nařčení bývalého výboru členem nového výboru. ÚS ČZS neschvaluje chování pana Šimona a za bývalý výbor ZO ČZS Kolín se rozhodně postaví. Př. JUDr. Novák nabídl právní pomoc v případě podání trestního oznámení pro pomluvu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Př. JUDr. Novák informoval o situaci v ZO Třešňovka, která získala stavební povolení na zahrádky a bude se snažit převést zahrádky do vlastnictví členů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 Odborná část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nití paprik – nedostatek vápník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zovitost jabloní – v srpnu postřik ZAT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tnost postřiků proti monilii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e byla ukončena v 15:45 hod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sala A.Jílková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42:00Z</dcterms:created>
  <dc:creator>Alena Jílková</dc:creator>
  <dc:description/>
  <dc:language>en-US</dc:language>
  <cp:lastModifiedBy>Alena Jílková</cp:lastModifiedBy>
  <cp:lastPrinted>2014-07-24T09:45:00Z</cp:lastPrinted>
  <dcterms:modified xsi:type="dcterms:W3CDTF">2014-11-24T18:04:00Z</dcterms:modified>
  <cp:revision>3</cp:revision>
  <dc:subject/>
  <dc:title/>
</cp:coreProperties>
</file>