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ÚZEMNÍ SDRUŽENÍ ČZS KOLÍ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ápis z jednání předsednictva ÚS ČZS Kolín,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onaného dne 25. října 2018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ůzi zahájil a přítomné přivítal př. Materna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Materna poblahopřál př. Jílkové k životnímu jubileu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Materna předal zájemcům materiály z degustace odrůd jablek – hodnocení odrůd (mělo by vyjít v lednovém Zahrádkáři)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 listopad bude připraven plán práce na rok 2019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Materna odešle na ústředí žádost o výplatu příspěvku na občerstvení na dětské soutěže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Materna objedná pro zájemce řízky moštových odrůd révy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formace př. Laciny – ZO  Starý Kolín pomáhá obci se založením sadu, už bylo vysazeni 11 stromků.</w:t>
      </w:r>
    </w:p>
    <w:p>
      <w:pPr>
        <w:pStyle w:val="Normal"/>
        <w:numPr>
          <w:ilvl w:val="0"/>
          <w:numId w:val="2"/>
        </w:numPr>
        <w:spacing w:before="0" w:after="280"/>
        <w:ind w:left="567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Lacina informoval o „bramborářských dnech“ v Havl. Brodě, přinesl ukázky informačních brožur</w:t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borná část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taz př. Moskalové na šedivění dužniny u jablek odrůdy Gloster – doporučen postřik hořkou solí (dodat hořčík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Křivánková – dotaz na houbovou chorobu na listech ostružiníku – doporučen postřik fungicidy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Schůze byla ukončena v 15:45 hod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Zapsala: A. Jílková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0:29:00Z</dcterms:created>
  <dc:creator>Alena Jílková</dc:creator>
  <dc:description/>
  <cp:keywords/>
  <dc:language>en-US</dc:language>
  <cp:lastModifiedBy>Alena Jílková</cp:lastModifiedBy>
  <cp:lastPrinted>2018-09-26T13:16:00Z</cp:lastPrinted>
  <dcterms:modified xsi:type="dcterms:W3CDTF">2018-11-20T20:29:00Z</dcterms:modified>
  <cp:revision>2</cp:revision>
  <dc:subject/>
  <dc:title/>
</cp:coreProperties>
</file>