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4. října 2019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ůzi zahájil a přítomné přivítal př. Materna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VA: v zápisu z 22.8.2019 byl uveden chybně název škůdce „tmelilka“, správně mělo být „TMAVKA“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Př. Materna poblahopřál př. Křapkovi k životnímu jubileu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Pech poblahopřál k zářijovému životnímu jubileu př. Lacinovi a předložil přítomným návrh zprávy do společenské rubriky Zpravodaje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Materna připomněl, že se blíží Republikový sněm, na kterém se bude volit nové předsednictvo ČZS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Materna předal registrační list ZO ČZS Drahobudice a schválení registrace ZO ČZS Kolín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Materna informoval o návštěvě jižní Moravy – jabloňové a meruňkové sady, vinice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Materna předal zájemcům tištěné informace k ochraně jabloní proti houbovým chorobám</w:t>
      </w:r>
    </w:p>
    <w:p>
      <w:pPr>
        <w:pStyle w:val="Normal"/>
        <w:numPr>
          <w:ilvl w:val="0"/>
          <w:numId w:val="2"/>
        </w:numPr>
        <w:spacing w:before="0" w:after="28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Vojtěchová informovala, že žádost o dotaci na rok 2020 je spojena s velkou administrativou. Žádost má být podána do 1.11.2019</w:t>
      </w:r>
    </w:p>
    <w:p>
      <w:pPr>
        <w:pStyle w:val="Normal"/>
        <w:spacing w:before="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Křapka informoval o špatné zkušenosti se školkou Spomyš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ř. Pech se dotazoval na sloupovité stromky – tento vzrůst mají geneticky zakódovaný jen jablon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Lacina doporučil na moření česneku přípravek „Zdravý česnek“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. Pech informoval, že schůze ÚS se v roce 2020 budou konat opět v restauraci U Jelínků, každý 4. čtvrtek v měsíci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36:00Z</dcterms:created>
  <dc:creator>Alena Jílková</dc:creator>
  <dc:description/>
  <cp:keywords/>
  <dc:language>en-US</dc:language>
  <cp:lastModifiedBy>Alena Jílková</cp:lastModifiedBy>
  <cp:lastPrinted>2019-11-27T17:21:00Z</cp:lastPrinted>
  <dcterms:modified xsi:type="dcterms:W3CDTF">2019-11-27T16:24:00Z</dcterms:modified>
  <cp:revision>5</cp:revision>
  <dc:subject/>
  <dc:title/>
</cp:coreProperties>
</file>