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8. srpna 2014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informoval o zrušení ZO ČZS Na Kopečku – Kutlíře, dále je v jednání zrušení ZO ČZS Kostelec nad Černými Lesy, kde jsou zatím nevyřešené majetkové poměr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tace na výstavy – byla podána žádost o dotace na ÚS ČZS, ZO po předložení vyúčtování a paragonů dostanou proplaceno 70% nákladů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oskalová informovala o postupu při ztrátě IČO – je nutné obrátit se na Czech Point, kde vystaví výpis s platností 3 měsíce</w:t>
      </w:r>
    </w:p>
    <w:p>
      <w:pPr>
        <w:pStyle w:val="Odstavecseseznamem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 byla věnována přehlídce výpěstků, které představili př. Pech, př. Karafiát, př. Moskalová, př. Lacina a př. Štus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Schůze byla ukončena v 15.30 hod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 A.Jílková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45:00Z</dcterms:created>
  <dc:creator>Alena Jílková</dc:creator>
  <dc:description/>
  <dc:language>en-US</dc:language>
  <cp:lastModifiedBy>Alena Jílková</cp:lastModifiedBy>
  <cp:lastPrinted>2014-07-24T09:45:00Z</cp:lastPrinted>
  <dcterms:modified xsi:type="dcterms:W3CDTF">2014-09-09T14:52:00Z</dcterms:modified>
  <cp:revision>4</cp:revision>
  <dc:subject/>
  <dc:title/>
</cp:coreProperties>
</file>