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5. srpna 2016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příští schůzi ÚS ČZS, která se uskuteční 29.9. u př. Jonáše, kde proběhne ochutnávka odrůd rév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Př. Jílková přednesla zprávu o soutěžích pro děti konaných v roce 2016</w:t>
      </w:r>
    </w:p>
    <w:p>
      <w:pPr>
        <w:pStyle w:val="Normal"/>
        <w:spacing w:before="0" w:after="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, př. Barták, př. Ing. Dlouhá, př. Nesládek a př. Pech představili ukázky své úrody švestek, rynglí, česneku, broskví a okrasných tykv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byl promítnut další díl přednášek věnovaný cibuli a kořenové zelenině</w:t>
      </w:r>
    </w:p>
    <w:p>
      <w:pPr>
        <w:pStyle w:val="Normal"/>
        <w:spacing w:before="0" w:after="0"/>
        <w:ind w:left="114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44:00Z</dcterms:created>
  <dc:creator>Alena Jílková</dc:creator>
  <dc:description/>
  <cp:keywords/>
  <dc:language>en-US</dc:language>
  <cp:lastModifiedBy>Alena Jílková</cp:lastModifiedBy>
  <dcterms:modified xsi:type="dcterms:W3CDTF">2016-10-02T12:49:00Z</dcterms:modified>
  <cp:revision>3</cp:revision>
  <dc:subject/>
  <dc:title/>
</cp:coreProperties>
</file>