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2. srpna 2019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letošním roce žádná ZO nepořádá výstav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ř. Křapka předal informace ze školení v Poděbradech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Noví škůdci na zahradách – tmelilka švestková (černá vosička) – zakrnění a opad plodů – spadlé plody je nutno shrabat a spáli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Vrtule ořechová (drobná muška) – zasychání mladých plodů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Makadlovka – působí škody ve sklenících, larvy ožírají listy rostli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Blanatka lipová – škodí na plodech, přezimuje na lípě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horoby: rez hrušňová – přípravky Talent, Ditha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Kadeřavost broskvoní – Champion, Dithane, Syllit, Kuprikol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Strupovitost broskvoní a meruněk – Talent, Zato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pad plodů meruněk – postřik v začátku kvetení Zato, Talent, Horizon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Mšice jabloňová – Pirimor, Mospila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ilatka švestková – Calypso, Mospila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Př. Pech pozval přítomné na výstavu ZO Nymburk 31.8. – 1.9.2019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 Pech navrhl, aby na dalších schůzích zástupci jednotlivých ZO předávali informace o činnosti ZO a také vlastní zkušenosti s pěstováním rostli, výskytem škůdců, atd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23:00Z</dcterms:created>
  <dc:creator>Alena Jílková</dc:creator>
  <dc:description/>
  <cp:keywords/>
  <dc:language>en-US</dc:language>
  <cp:lastModifiedBy>Alena Jílková</cp:lastModifiedBy>
  <cp:lastPrinted>2018-09-26T13:16:00Z</cp:lastPrinted>
  <dcterms:modified xsi:type="dcterms:W3CDTF">2019-10-21T17:37:00Z</dcterms:modified>
  <cp:revision>3</cp:revision>
  <dc:subject/>
  <dc:title/>
</cp:coreProperties>
</file>