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ledna 2014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lavním bodem programu byla příprava Výstavy o životním prostředí v Kolíně. Př. Pech jako hlavní koordinátor seznámil přítomné s organizací výstavy a př. Moskalová připravila podrobný harmonogram a rozpis služeb. Na výstavu je třeba ještě zajistit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tografie z výstav základních organizací – kdo má k dispozici fotografie, dodá je organizátorům na březnové schůzi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tografie ze soutěží pro mládež – zajistí př. Jílková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agační materiály, stará čísla časopisu Zahrádkář a materiály pro děti – zajistí př. Mater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hledem ke konání Výstavy o životním prostředí se termín dubnové schůze předsednictva ÚS přesouvá na 17.4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termínu okresního kola Floristické soutěže, která se uskuteční ve středu 30.4.2014 od 13.00 hod v MZŠ Velký Os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pisové vzory pro výběr peněz z účtu mají př. Vojtěchová, př. Karafiát, př. Materna a nově byl přidán podpisový vzor př. Jílkov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konání Zelinářského semináře  ve dnech 25. – 27.7.201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konání Sněmu ČZS v listopadu 2014 a novém způsobu organizace zasedání republikové rady ČZ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Barták předal informace z oblastního školení 18.1. – „Pěstování cibulovin a hlíznatých rostlin“ a „Osivo zeleniny firmy Moravo Seed“.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seznámil přítomné s hodnocením odrůd jabloní</w:t>
      </w:r>
    </w:p>
    <w:p>
      <w:pPr>
        <w:pStyle w:val="Odstavecseseznamem"/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.45 hod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A.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5:00Z</dcterms:created>
  <dc:creator>Alena Jílková</dc:creator>
  <dc:description/>
  <dc:language>en-US</dc:language>
  <cp:lastModifiedBy>Alena Jílková</cp:lastModifiedBy>
  <dcterms:modified xsi:type="dcterms:W3CDTF">2014-02-27T17:05:00Z</dcterms:modified>
  <cp:revision>2</cp:revision>
  <dc:subject/>
  <dc:title/>
</cp:coreProperties>
</file>