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ÚZEMNÍ SDRUŽENÍ ČZS KOLÍ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Zápis z jednání předsednictva ÚS ČZS Kolín,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konaného dne 26. února 2015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32"/>
          <w:szCs w:val="32"/>
        </w:rPr>
        <w:t>Schůzi zahájil a přítomné přivítal př. Materna.</w:t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Byla schválena žádost na Ústředí ČZS o poskytnutí dotace na nákup počítače určeného k vedení agendy ÚS ČZS</w:t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Př. Materna informoval o situaci v ZO ČZS Velim, zástupce této organizace by se měl účastnit příští schůze předsednictva</w:t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) Př. Barták pozval přítomné na výroční schůzi ZO ČZS Drahobudice, která se bude konat 6.3. od 18 hod</w:t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) ZO dodají hlášení o činnosti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32"/>
          <w:szCs w:val="32"/>
        </w:rPr>
        <w:t>5) Př. Materna zajistí igelitové tašky a Lexikony na dětské soutěže</w:t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) ZO do příští schůze připraví návrhy na ocenění ÚS, do června připraví návrhy na ocenění RR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32"/>
          <w:szCs w:val="32"/>
        </w:rPr>
        <w:t>7) Př. Lacina zhodnotil průběh oblastních školení v Hradci Králové - školení byla vedena na profesionální úrovni. Př. Materna předal nakopírované materiály ze školení Perspektivní odrůdy jabloní, další materiály poskytnuté př. Lacinou budou namnoženy do příští schůze.</w:t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) Př. Barták požádal o doporučení na výlet se zahrádkářskou tematikou do blízkého okolí, členové ÚS doporučují: Zahradnictví Brzák Sloveč, Častolovice, Libčany, Žleby, Mělník – Mlazice.</w:t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) Účast na semináři o drobném ovoci v červenci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32"/>
          <w:szCs w:val="32"/>
        </w:rPr>
        <w:t>10) Př. Materna doporučil přípravek Ortiva, který je vhodné použít při výsadbě brambor proti mušincovitosti a také proti rzi hrušňové</w:t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1) Př. Moskalová informovala o přípravách na Výstavu o životním prostředí, požádala o poskytnutí fotografií z výstav a jiných zahrádkářských akcí. Výstavu připraví 21.4. př. Pech, př. Moskalová, př. Kašparová a př. Lacina. V dalších dnech budou vypsány služby od 9:00 do 13:00 a od 13:00 do 17:00 hod. </w:t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dborná část :</w:t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) jarní práce na zahrádce – stříhání angreštů ( zapěstovat 4 kosterní větvičky, hl. větev na 5 oček, postranní na 2 očka, udržovat světlo korunku jako prevenci padlí amerického angreštového)</w:t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řez révy vinné: způsob „vertiko“ (kmínek, 3 větvičky, zapěstovat dvouoké čípky. Je nutno mít informace o odrůdě, některé odrůdy rodí na delším dřevě!</w:t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je čas na provedení postřiku proti kadeřavosti broskvoní</w:t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32"/>
          <w:szCs w:val="32"/>
        </w:rPr>
        <w:t xml:space="preserve">Schůze byla ukončena v 15.15 hod. </w:t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apsala : A.Jílková</w:t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9:26:00Z</dcterms:created>
  <dc:creator>Alena Jílková</dc:creator>
  <dc:description/>
  <dc:language>en-US</dc:language>
  <cp:lastModifiedBy>Alena Jílková</cp:lastModifiedBy>
  <dcterms:modified xsi:type="dcterms:W3CDTF">2015-02-27T19:26:00Z</dcterms:modified>
  <cp:revision>2</cp:revision>
  <dc:subject/>
  <dc:title/>
</cp:coreProperties>
</file>