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ÚZEMNÍ SDRUŽENÍ ČZS KOLÍN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Zápis z jednání předsednictva ÚS ČZS Kolín,</w:t>
      </w:r>
    </w:p>
    <w:p>
      <w:pPr>
        <w:pStyle w:val="Normal"/>
        <w:spacing w:lineRule="auto" w:line="276" w:before="0" w:after="100"/>
        <w:jc w:val="center"/>
        <w:rPr/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konaného dne 4. února 2016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Předseda sdružení př. Materna přivítal přítomné 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ástupcům ZO předal formulář o přehledu činnosti v roce 2015. Vyplněný přehled předají na březnovém jednání (3.3.),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>Přítomné informoval o nutnosti připravit v ZO návrhy na vyznamenání členů na okresním aktivu v květnu t.r.. Neměli bychom zapomínat na starší členy, případně i zakládající, protože v letošním roce slaví svaz 60. výročí svého založení. Návrhy je třeba zdůvodnit  konkrétní prací a předat nejpozději do 7.4., kdy bude projednáván program aktivu.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V ZO ČZS Starý Kolín se v sobotu 27.2. t.r. od 14 hod. v restauraci u nádraží bude konat přednáška RNDr. Žlebčíka na téma rododendrony a příbuzné rostliny. 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dborná část:</w:t>
      </w:r>
    </w:p>
    <w:p>
      <w:pPr>
        <w:pStyle w:val="Normal"/>
        <w:spacing w:lineRule="auto" w:line="276" w:before="0" w:after="1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blastního školení v Hradci Králové se 16.1. 2016 se z našeho ÚS zúčastnilo pět osob.  Informace přednesla př. Moskalová a v diskuzi ji doplňovali zejména př. Lacina a př. Barták. Pozornost byla věnována hodnotnému referátu Mgr. Jiřího Mařana (Tatobity, Zahradnictví na Zázvorce) „Pěstování méně obvyklých druhů drobného ovoce na zahrádkách“. Jednalo se o ucelené poznatky o pěstování a odrůdách zahradních borůvek hlavně z druhů Vaccinium  corymbosum L.  Potřebují kyselou půdu před výsadbou i  po celou dobu pěstování, proto je třeba na většině stanovišť nutné upravit pH  půdy před výsadbou. Je nutné sázet do rašeliny s příměsí písku. V dalších ročnících pěstování se přidávat opět rašelinu s pilinami. Vyžadují kyselá hnojiva, příkladně Kristalon pro rododendrony, síran amonný. Mají vysokou potřebu vody. Alkalické půdy nesnášejí (vápník i vápenné podloží  může být při vzlínání vody příčinou špatného růstu až odumření rostliny). Odrůdy byly  rozděleny podle sklizňové zralosti, velikosti plodů a sklizňové zralosti. U nás je více dobrých zkušeností s odrůdou Duke (ranější, středně vzrůstná, plody v průměru více než 1 cm). Osvědčila se i odrůdy Patriot, Bluecrop a další. Vysokou násadou plodů vyniká Brigite a Bluetta (německé pozdně zrající odrůdy).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  zásadách pěstování je více uvedeno v příloze k zápisu,  v článku „Za kanadskými borůvkami“,  Zahrádkář, 2016,2. str. 23 – 25,  DVD o pěstování drobného ovoce (seminář, Poděbrady, červenec, 2015. DVD vydal ČZS Praha).</w:t>
      </w:r>
    </w:p>
    <w:p>
      <w:pPr>
        <w:pStyle w:val="Normal"/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 xml:space="preserve">Zimolez kamčatský s odrůdami od rodu Lonicera L. „kamčatské borůvky“ je ve středoevropských podmínkách nejranějším ovocným druhem. Bobule oválného tvaru dozrávají obvykle na začátku května. U nás zastoupen několika odrůdami českého, slovenského i zahraničního původu.( Keře slovenské odrůd Amur v plné plodnosti, asi v  6. roce po výsadbě měly výšku až 1,3 m a dobrou  násadu  plodů, Bojnice, pokusná výsadba. Pozn.: J. Dlouhá ). 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Odrůdy muchovníku z rodu Amelanchier  L. jsou stromy nebo vysoké keře. Na trhu zastoupené  odrůdami  Smoky, Martin, Thiessin původem z Kanady. Plody mají dobrou chuť, vyšší obsah antokyanů, které jsou považovány za antioxydanty. Zahrádkářskou veřejnost dlouhodobě zajímají informace odrůdách a možnostech pěstování brusinky z druhu Vaccinium vitis - idea a kvikly (Cranberry) z druhu V. macrocarpon. Nároky na pH půdy a vodu mají odrůdy z obou druhů vyšší  zahradní borůvky. Některé novější odrůdy  brusinky remontují (odrůdy Sanna a Sussi, původem ze Švédska a polská odrůda Masovija). 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V teplejších oblastech, na chráněných stanovištích můžeme v příznivých ročnících „dočkat „ vyzrálých plodů fíkovníku F. carica L.  Zahradnictví  Na Zázvorce Tatobity nabízí odrůdu Peretta a označuje ji jako mrazuodolnou. </w:t>
        <w:tab/>
      </w:r>
    </w:p>
    <w:p>
      <w:pPr>
        <w:pStyle w:val="Normal"/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>Za zajímavou a poučnou považovali účastníci školení také přednášku Ing. Petra Hanzelky o založení trvalkového záhonu a jeho údržbě a Ing.Josefa Matějky o pěstování subtropických rostlin v našich klimatických podmínkách. Zda zaujal hlavně obsah nutričních látek, snad i ve srovnání s ovocnými druhy mírného pásu.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 xml:space="preserve">Pro nás praktické ovocnáře zahrádkáře je nutné připomenout, že se nastává termín 1. ošetření proti kadeřavosti broskvoní. Teploty už během dne dosahují teplot vyšších než 7 o C , kvete líska, začíná rašení angreštu, signál, jarního negativního působení původce kadeřavosti broskvoně houby Taphrina deformans .      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chůze byla ukončena v 15,40 hod.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 xml:space="preserve">Zapsala : J. Dlouhá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2"/>
      <w:jc w:val="both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2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0"/>
      <w:jc w:val="both"/>
    </w:pPr>
    <w:rPr>
      <w:rFonts w:ascii="Arial" w:hAnsi="Arial" w:cs="Arial"/>
      <w:b/>
      <w:bCs/>
      <w:spacing w:val="30"/>
      <w:sz w:val="22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134" w:firstLine="12"/>
      <w:jc w:val="both"/>
    </w:pPr>
    <w:rPr>
      <w:rFonts w:ascii="Arial" w:hAnsi="Arial" w:cs="Arial"/>
      <w:spacing w:val="30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firstLine="11"/>
      <w:jc w:val="both"/>
    </w:pPr>
    <w:rPr>
      <w:rFonts w:ascii="Arial" w:hAnsi="Arial" w:cs="Arial"/>
      <w:spacing w:val="3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40:00Z</dcterms:created>
  <dc:creator>jenda</dc:creator>
  <dc:description/>
  <dc:language>en-US</dc:language>
  <cp:lastModifiedBy>Alena Jílková</cp:lastModifiedBy>
  <cp:lastPrinted>2011-08-28T16:42:00Z</cp:lastPrinted>
  <dcterms:modified xsi:type="dcterms:W3CDTF">2016-03-05T20:40:00Z</dcterms:modified>
  <cp:revision>2</cp:revision>
  <dc:subject/>
  <dc:title>Sklizeň maliníku</dc:title>
</cp:coreProperties>
</file>