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ÚZEMNÍ SDRUŽENÍ ČZS KOLÍN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Zápis z jednání předsednictva ÚS ČZS Kolín,</w:t>
      </w:r>
    </w:p>
    <w:p>
      <w:pPr>
        <w:pStyle w:val="Normal"/>
        <w:spacing w:lineRule="auto" w:line="276" w:before="0" w:after="1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konaného dne 23. února 2017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Materna a př. Křivánková předali materiály z oblastních školení v Hradci Králové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Lajksnerová informovala o vyřízení „Výzvy k poskytnutí součinnosti při odstraňování nesouladu v katastru nemovitostí“, kopii zprávy dodá k založení na ÚS ČZS na březnové schůzi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>Př. Materna informoval o dotazu z MěÚ Kolín kdo užívá zahrádku po paní Vlčkové (parcelní číslo 2429/1) – předáno k vyřízení př. Lajksnerové ze ZO ČZS Kolín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O se zaměří na přípravu výročních schůzí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O předají do konce března návrhy na ocenění republikovou radou na rok 2018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Vojtěchová informovala o ztrátovém hospodaření ÚS v roce 2016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dborná část: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romítání přednášky Ind. V. Vohralíka „Pěstování maliníku“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chůze byla ukončena v 15:30 hod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apsala Alena J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2"/>
      <w:jc w:val="both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2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0"/>
      <w:jc w:val="both"/>
    </w:pPr>
    <w:rPr>
      <w:rFonts w:ascii="Arial" w:hAnsi="Arial" w:cs="Arial"/>
      <w:b/>
      <w:bCs/>
      <w:spacing w:val="30"/>
      <w:sz w:val="22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134" w:firstLine="12"/>
      <w:jc w:val="both"/>
    </w:pPr>
    <w:rPr>
      <w:rFonts w:ascii="Arial" w:hAnsi="Arial" w:cs="Arial"/>
      <w:spacing w:val="30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firstLine="11"/>
      <w:jc w:val="both"/>
    </w:pPr>
    <w:rPr>
      <w:rFonts w:ascii="Arial" w:hAnsi="Arial" w:cs="Arial"/>
      <w:spacing w:val="3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13:00Z</dcterms:created>
  <dc:creator>jenda</dc:creator>
  <dc:description/>
  <cp:keywords/>
  <dc:language>en-US</dc:language>
  <cp:lastModifiedBy>Alena Jílková</cp:lastModifiedBy>
  <cp:lastPrinted>2011-08-28T16:42:00Z</cp:lastPrinted>
  <dcterms:modified xsi:type="dcterms:W3CDTF">2017-03-21T20:13:00Z</dcterms:modified>
  <cp:revision>2</cp:revision>
  <dc:subject/>
  <dc:title>Sklizeň maliníku</dc:title>
</cp:coreProperties>
</file>