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22. února 2018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O si připraví na další schůzi návrhy na ocenění ÚS na květnovém Aktivu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informoval o možnosti školení obsluhy moštáren, př. Lajksnerová na březnové schůzi nahlásí případné zájemce o účast na školení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Ve dnech 4. a 5.8. se bude konat seminář pro odborné instruktory na téma Pěstování zeleniny a brambor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ipravuje se Rukověť zahrádkáře pro rok 2019, téma „Voda a rostliny“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přislíbil za členy ÚS ČZS Kolín dodání cca 10 ks nízko rostoucích ovocných dřevin pro MZŠ Velký Osek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Stále nejsou uzavřené registrace, problémy jsou stále se ZO Velký Osek. 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Pech předal „manuál“ pro kontrolní komise a předal informace z republikové rady: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Do konce března 2018 je možné podávat připomínky ke stanovám ČZS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rojednává se výše členského příspěvku, od roku 2020 by měl být pravděpodobně zvýšen na 150,- Kč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Budou zahájena oblastní školení pro členy kontrolních komisí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ipravuje se modernizace celého provozu zahrádkářů, měly by být členské čipové karty, přes které by se např. platily členské příspěvky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 25.5.2018 bude platit nařízení GDPR – je nutné mít souhlas se zpracováním osobních údajů, zveřejňováním fotografií apod. Zpracovávané a shromažďované osobní údaje musí být zabezpečeny, aby nemohlo dojít k jejich ztrátám či úniku – hrozí velmi vysoké pokuty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ro případ neoprávněné manipulace s nemovitostmi je možné si na Katastrálním úřadě zaplatit službu, která nahlásí jakékoli změny, k nimž v zápisu v katastru dochází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O by měly mít finanční rezervy, pozor na přečerpání účtu, vždy je třeba schvalovat rozpočet a výdaje čerpat max. do ½ příjmů</w:t>
      </w:r>
    </w:p>
    <w:p>
      <w:pPr>
        <w:pStyle w:val="Normal"/>
        <w:numPr>
          <w:ilvl w:val="1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 xml:space="preserve">Na </w:t>
      </w:r>
      <w:hyperlink r:id="rId2">
        <w:r>
          <w:rPr>
            <w:rStyle w:val="InternetLink"/>
            <w:rFonts w:eastAsia="Calibri"/>
            <w:sz w:val="32"/>
            <w:szCs w:val="32"/>
            <w:lang w:eastAsia="en-US"/>
          </w:rPr>
          <w:t>www.justice.cz</w:t>
        </w:r>
      </w:hyperlink>
      <w:r>
        <w:rPr>
          <w:rFonts w:eastAsia="Calibri"/>
          <w:sz w:val="32"/>
          <w:szCs w:val="32"/>
          <w:lang w:eastAsia="en-US"/>
        </w:rPr>
        <w:t xml:space="preserve"> je možno provést kontrolu, zda je v pořádku účetní uzávěrka – při nezveřejnění hrozí soudní postih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Jonáš – pěstování vinné révy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ind w:left="720" w:hanging="0"/>
        <w:rPr/>
      </w:pPr>
      <w:r>
        <w:rPr>
          <w:rFonts w:eastAsia="Calibri"/>
          <w:sz w:val="32"/>
          <w:szCs w:val="32"/>
          <w:lang w:eastAsia="en-US"/>
        </w:rPr>
        <w:t>Schůze byla ukončena v 15:45 hod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psala Alena 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9:00Z</dcterms:created>
  <dc:creator>jenda</dc:creator>
  <dc:description/>
  <cp:keywords/>
  <dc:language>en-US</dc:language>
  <cp:lastModifiedBy>Alena Jílková</cp:lastModifiedBy>
  <cp:lastPrinted>2011-08-28T16:42:00Z</cp:lastPrinted>
  <dcterms:modified xsi:type="dcterms:W3CDTF">2018-03-02T14:43:00Z</dcterms:modified>
  <cp:revision>3</cp:revision>
  <dc:subject/>
  <dc:title>Sklizeň maliníku</dc:title>
</cp:coreProperties>
</file>