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7. února 2020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trola zápisu z minulé schůz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ožádal přítomné, aby na výročních členských schůzích předložili členům ZO k podpisu petici na podporu zahrádkářského zákona. – materiály předal př. Pe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ř. Lacina informoval o oblastním školení v Praz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výročních schůzích ZO by měl být věnován prostor odborným instruktorům a odborným přednášká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ZO připraví návrhy na ocenění členů územním sdružením a republikovou rado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dalších schůzích budou rozpracovány závěry sněm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ř. Materna podal zprávu z odborné a pěstitelské komi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ÚS se v dubnu zúčastní Výstavy o životním prostřed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ř. Pech upozornil na novou terminologii – každoročně se konají členské schůze, 1x za 5 let volební členská schůz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Je připravena zpráva kontrolní komise, př. Pech přednesl návrh na rozpočet na rok 2020 – byl schválen všemi hlas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Zelenková informovala o problémech ZO Kolín – ubývají členové, stávající členové mají malý zájem o práci pro ZO.</w:t>
      </w:r>
    </w:p>
    <w:p>
      <w:pPr>
        <w:pStyle w:val="Normal"/>
        <w:spacing w:before="0" w:after="28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Odborná část - př. Křapk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sev paprik do 10.2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hodný čas pro výsev balkonových rajčat, ostatní rajčata 19.3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45:00Z</dcterms:created>
  <dc:creator>Alena Jílková</dc:creator>
  <dc:description/>
  <cp:keywords/>
  <dc:language>en-US</dc:language>
  <cp:lastModifiedBy>Alena Jílková</cp:lastModifiedBy>
  <cp:lastPrinted>2020-09-23T20:48:00Z</cp:lastPrinted>
  <dcterms:modified xsi:type="dcterms:W3CDTF">2020-09-23T18:56:00Z</dcterms:modified>
  <cp:revision>3</cp:revision>
  <dc:subject/>
  <dc:title/>
</cp:coreProperties>
</file>