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5. září 2014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1) Př. Materna informoval  o úrazu př. Václava Laciny,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2) K zápisu z minulého jednání byla podána informace, že ukončení činnosti ZO ČZS  Kostelec n. Černými lesy je vyřešeno. Organizace zrušena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Pravděpodobně dosud probíhá jednání ve věci zrušení jedné ze tří ZO ČZS v Křečhoři (organizace „Na kopečku“), Z křečhořských organizací se sporadicky zúčastňuje našich jednání pouze př. Poulová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Znovu připomenuto, aby ZO podaly požadavky na dotace (náklady na organizaci výstav apod.) do 17.11. t.r.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5) Bylo navrženo, aby odborné připomínky ke zprávě ze školení instruktorů v Hradci Králové, cyklu  2013/2014 , kterou předkládá př. Lacina,  byly projednány po jeho uzdravení a za jeho přítomnosti,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6) Př. Barták  pozval přítomné na výstavu výpěstků členů, která se koná 4.10. v síni  Obecního úřadu Drahobudice,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7) Záležitost IČO v ZO ČZS Krakovany bude řešit tajemník př. Chmelík s jejich předsedou a na příštím jednání podá zprávu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dborná část: 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y prezentovány tři stolní odrůdy révy vinné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. Karafiát upozornil na závažný fakt, že u stolních odrůd révy vinné je nutné zakrácení výhonů provést do 15.8., aby letorost vyzrál.  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Zapsala:  Ing. J.Dlouhá, 27.9.2014 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1:00Z</dcterms:created>
  <dc:creator>Alena Jílková</dc:creator>
  <dc:description/>
  <dc:language>en-US</dc:language>
  <cp:lastModifiedBy>Alena Jílková</cp:lastModifiedBy>
  <cp:lastPrinted>2014-07-24T09:45:00Z</cp:lastPrinted>
  <dcterms:modified xsi:type="dcterms:W3CDTF">2014-10-22T09:21:00Z</dcterms:modified>
  <cp:revision>2</cp:revision>
  <dc:subject/>
  <dc:title/>
</cp:coreProperties>
</file>