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ZEMNÍ SDRUŽENÍ ČZS KOLÍN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Zápis z jednání předsednictva ÚS ČZS Kolín,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konaného  dne 27. září 2017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Schůzi zahájil a přítomné přivítal př. Materna</w:t>
      </w:r>
    </w:p>
    <w:p>
      <w:pPr>
        <w:pStyle w:val="Normal"/>
        <w:spacing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>1) Př. Materna informoval zástupce osady „Rybízovna“ o nutnosti uspořádat členskou schůzi , na níž bude projednáno osamostatnění osady. Zápis z konání této schůze s požadavkem na osamostatnění pak musí být předložen ÚS ČZS ke schválení.</w:t>
      </w:r>
    </w:p>
    <w:p>
      <w:pPr>
        <w:pStyle w:val="Normal"/>
        <w:spacing w:before="0" w:after="100"/>
        <w:jc w:val="both"/>
        <w:rPr/>
      </w:pPr>
      <w:r>
        <w:rPr>
          <w:sz w:val="32"/>
          <w:szCs w:val="32"/>
        </w:rPr>
        <w:t>3) Př. Lacina informoval o konání výstavy ve Starém Kolíně, př. Materna poděkoval př. Lacinovi za její organizaci</w:t>
      </w:r>
    </w:p>
    <w:p>
      <w:pPr>
        <w:pStyle w:val="Normal"/>
        <w:spacing w:before="0" w:after="100"/>
        <w:jc w:val="both"/>
        <w:rPr/>
      </w:pPr>
      <w:r>
        <w:rPr>
          <w:sz w:val="32"/>
          <w:szCs w:val="32"/>
        </w:rPr>
        <w:t>4) Př. Chmelík informoval o konání výstavy v Krakovanech – přestože bylo špatné počasí a byla malá návštěvnost, výstava měla velký úspěch.</w:t>
      </w:r>
    </w:p>
    <w:p>
      <w:pPr>
        <w:pStyle w:val="Normal"/>
        <w:spacing w:before="0" w:after="100"/>
        <w:jc w:val="both"/>
        <w:rPr/>
      </w:pPr>
      <w:r>
        <w:rPr>
          <w:sz w:val="32"/>
          <w:szCs w:val="32"/>
        </w:rPr>
        <w:t>5) Př. Materna informoval o srpnovém zájezdu MO ČZS Starý Kolín do růžové školky pana Adama, zámku Dobříš a na výstavu květin do Čimelic</w:t>
      </w:r>
    </w:p>
    <w:p>
      <w:pPr>
        <w:pStyle w:val="Normal"/>
        <w:spacing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>6) Př. Materna popřál př. Lacinovi a př. Karafiátovi k životnímu jubileu.</w:t>
      </w:r>
    </w:p>
    <w:p>
      <w:pPr>
        <w:pStyle w:val="Normal"/>
        <w:spacing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>7) Bylo schváleno udělení ocenění za rok 2018 př. Šotolové, př. Mifkové, př. Poulové a př. Ontlovi</w:t>
      </w:r>
    </w:p>
    <w:p>
      <w:pPr>
        <w:pStyle w:val="Normal"/>
        <w:spacing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>Odborná část: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>informace z oblastního školení (př. Lacina a př. Karafiát) – podle nových poznatků by se řez meruněk neměl provádět po sklizni, ale na jaře, v březnu. U broskvoní se doporučuje řez v době květu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>hodnocení letošní úrody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>př. Materna navrhuje uspořádat v příštím rode degustační schůzi, na které budou představeny vlastní výrobky ze sklizené úrody</w:t>
      </w:r>
    </w:p>
    <w:p>
      <w:pPr>
        <w:pStyle w:val="Normal"/>
        <w:spacing w:before="0" w:after="10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100"/>
        <w:ind w:left="360" w:hanging="0"/>
        <w:jc w:val="both"/>
        <w:rPr/>
      </w:pPr>
      <w:r>
        <w:rPr>
          <w:sz w:val="32"/>
          <w:szCs w:val="32"/>
        </w:rPr>
        <w:t>Schůze byla ukončena v 15,30 hod., zapsala A.Jílková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2"/>
      <w:jc w:val="both"/>
      <w:outlineLvl w:val="0"/>
    </w:pPr>
    <w:rPr>
      <w:rFonts w:ascii="Arial" w:hAnsi="Arial" w:cs="Arial"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12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1134" w:hanging="0"/>
      <w:jc w:val="both"/>
    </w:pPr>
    <w:rPr>
      <w:rFonts w:ascii="Arial" w:hAnsi="Arial" w:cs="Arial"/>
      <w:b/>
      <w:bCs/>
      <w:spacing w:val="30"/>
      <w:sz w:val="22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1134" w:firstLine="12"/>
      <w:jc w:val="both"/>
    </w:pPr>
    <w:rPr>
      <w:rFonts w:ascii="Arial" w:hAnsi="Arial" w:cs="Arial"/>
      <w:spacing w:val="30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567" w:firstLine="11"/>
      <w:jc w:val="both"/>
    </w:pPr>
    <w:rPr>
      <w:rFonts w:ascii="Arial" w:hAnsi="Arial" w:cs="Arial"/>
      <w:spacing w:val="30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2:00Z</dcterms:created>
  <dc:creator>jenda</dc:creator>
  <dc:description/>
  <cp:keywords/>
  <dc:language>en-US</dc:language>
  <cp:lastModifiedBy>Alena Jílková</cp:lastModifiedBy>
  <cp:lastPrinted>2017-11-22T16:29:00Z</cp:lastPrinted>
  <dcterms:modified xsi:type="dcterms:W3CDTF">2017-11-22T15:45:00Z</dcterms:modified>
  <cp:revision>3</cp:revision>
  <dc:subject/>
  <dc:title>Sklizeň maliníku</dc:title>
</cp:coreProperties>
</file>