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ÚZEMNÍ SDRUŽENÍ ČZS KOLÍ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Zápis z jednání předsednictva ÚS ČZS Kolín,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konaného dne 24. září 2020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chůzi zahájil a přítomné přivítal př. Matern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ontrola zápisu z minulé schůze – zápis nebyl připraven, dodatečně ho vypracuje př. Pech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Materna informoval o úmrtí př. Nesládka a př. MUDr. Kříže, jejich památku přítomní uctili minutou tich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ylo řešeno internetové připojení př. Materny – doporučena byla firma jon.cz – jak pro internetové připojení, tak pro pevnou linku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Př. Materna ve spolupráci s př. Korbovou připraví žádost o dotaci na počítač (částka ve výši 10 000,- Kč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Probíhají registrace ZO, 8 je hotových, čekáme na registraci ZO Kutlíře Údolí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Př. Materna blahopřál dodatečně př. Jonášovi k životnímu jubileu, které měl na jař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Byla uznána reklamace na lampičky zakoupené jako odměny na dětské soutěže – ve výši 360,- Kč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Pech tlumočil pozdrav od př. Ing. Dlouhé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ř. Materna požádal př. Zelenkovou, aby ZO Kolín lépe informovala veřejnost o své činnosti. Na vedení ÚS, zejména př. Maternu, se neustále obracejí lidé s žádostí o koupi či pronájem zahrádky v Kolíně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Pech informoval o tom, že v hodnotícím formuláři ÚS Kolín byly strženy našemu ÚS 3 body za to, že včas nebyly provedeny přeregistrace.</w:t>
      </w:r>
    </w:p>
    <w:p>
      <w:pPr>
        <w:pStyle w:val="Normal"/>
        <w:spacing w:before="0" w:after="280"/>
        <w:ind w:left="50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32"/>
          <w:szCs w:val="32"/>
        </w:rPr>
        <w:t>Schůze byla ukončena v 15:15 hod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32"/>
          <w:szCs w:val="32"/>
        </w:rPr>
        <w:t>Zapsala: A. Jílková</w:t>
      </w:r>
    </w:p>
    <w:sectPr>
      <w:type w:val="nextPage"/>
      <w:pgSz w:w="11906" w:h="16838"/>
      <w:pgMar w:left="1417" w:right="849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4:56:00Z</dcterms:created>
  <dc:creator>Alena Jílková</dc:creator>
  <dc:description/>
  <cp:keywords/>
  <dc:language>en-US</dc:language>
  <cp:lastModifiedBy>Alena Jílková</cp:lastModifiedBy>
  <cp:lastPrinted>2020-09-23T20:48:00Z</cp:lastPrinted>
  <dcterms:modified xsi:type="dcterms:W3CDTF">2021-03-21T15:08:00Z</dcterms:modified>
  <cp:revision>3</cp:revision>
  <dc:subject/>
  <dc:title/>
</cp:coreProperties>
</file>